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убликаций Цховребадзе Екатерины Нугзар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2729"/>
        <w:gridCol w:w="1240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аботы (печатный или на правах рукописи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ходные дан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издательство, название журнала, номер, год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) науч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ременные характеристики формирования образа костюм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ременная мода. Механизмы формирования: Тезисы докладов межвузовской научно – практической конференции. - Екатеринбург.: УрГЭУ, 200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0,1</w:t>
            </w:r>
            <w:r>
              <w:rPr>
                <w:u w:val="single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ушкова Г.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ные характеристики современного костюм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ерывное профессиональное образование в области технологии, конструирования изделий легкой промышленности: Тезисы докладов 5 Международной научно – методической конференции. - М.: ИИЦ МГУДТ, 200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13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ушкова Г.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ика и современность деним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ный магазин, №8, 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48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п.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ушкова Г.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ховые образы сезо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кстильная промышленность, №9 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38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п.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на – лето 2004 года. Между спортом и классикой (стать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кстильная промышленность, №10, 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32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п.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устикова Н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ханизмы визуализации архетипа одежд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ественные и технические науки,  №4, 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,28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0,14 п.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ушкова Г.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хетипы современной моды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уальные проблемы современной науки, №5, 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,26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0,13 п.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ушкова Г.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ная структура современной мод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ршенствования процесса изготовления обуви и кожгалантерейных изделий: Междунар. сб. науч. тр. – Шахты: ЮРГУЭС, 200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0,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0,10 </w:t>
            </w:r>
            <w:r>
              <w:rPr/>
              <w:t>п.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ушкова Г.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оретические основы функционирования моды конца </w:t>
            </w:r>
            <w:r>
              <w:rPr>
                <w:lang w:val="en-US"/>
              </w:rPr>
              <w:t>XX</w:t>
            </w:r>
            <w:r>
              <w:rPr/>
              <w:t xml:space="preserve"> – начала </w:t>
            </w:r>
            <w:r>
              <w:rPr>
                <w:lang w:val="en-US"/>
              </w:rPr>
              <w:t>XXI</w:t>
            </w:r>
            <w:r>
              <w:rPr/>
              <w:t>вв.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прерывное профессиональное образование в области технологии, конструирования изделий легкой промышленности: Тезисы докладов Шестой Международной научно-методической конференции. - М.: ИИЦ МГУДТ, 2005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,16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0,08 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ушкова Г.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льная композиция как инструмент развития ассоциативного мышления дизайнера костюм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личности современного специалиста как гражданина и профессионала: Материалы межвузовской научно-практической конференции. – М: МОСУ, 2007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9 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ципы проектирования костюма по аналоговым характеристикам архетипов одежды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ременные гуманитарные исследования, №3, 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 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ханизмы визуализации модной формы женской одежды (мо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: ИИЦ МГУДТ, 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7,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ушкова Г.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проектирования костюма на базе идентификационных структур как инструмент развития профессиональных навыков студентов дизайнеров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ы Международной научно-практической конференции «Мода и дизайн. Современная одежда и аксессуары 2009» - Ростов-на-Дону: РТИСТ ЮРГУЭС, 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вые системы как основа восприятия художественного образа костюм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ременные гуманитарные исследования №6 - М.: Спутник+. 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ушк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ль изучения стилистических особенностей дизайна конца XX – начала XXI вв. в формировании профессионального мировоззрения дизайнер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уальные проблемы развития профессионального мировоззрения студентов ВУЗа: сборник научно – методических статей -М.: МОСА, 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знаковых систем антропологических характеристик женской фигуры для проектирования одежды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зайн и технологии, №12 (54) -М.: ИИЦ МГУДТ, 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, 3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всепян Г.С., Коробцева Н.А., Петушк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развития геологического костюма как элемент экологического воспитания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ы XVI Межвузовской научно-практической конференции «Интеллектуальные ресурсы и экологическое регулирование инновационной экономики. Образовательные и информационные технологии» - М.: ГЭИ, 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ов С.В., Пикалова Л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проектирования костюма на базе идентификационных структур как инструмент развития профессиональных навыков студентов дизайнеров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ы Международной научно-практической конференции «Мода и дизайн. Современная одежда и аксессуары 2009» - Ростов-на-Дону: РТИСТ ЮРГУЭС, 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следование роли образных характеристик костюма в современном дизайне одежды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гуманитарных наук №6 - М.: Спутник+, 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ушкова Г.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ципы гармонизации как инструмент создания модной формы костю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. тезисов докладов II международной научно-практической конференции «Инновационные и наукоемкие технологии в легкой промышленности», посвященной 80-летию университета – М.: ИИЦ МГУДТ, 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,1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бенности функционирования моды в европейском костюме  конца XX - начала XXI вв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уальные проблемы современной науки №1 - М.: Спутник+, 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ушк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проблемы оценки стилистических критериев модной одежды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уальные проблемы современной науки №6 - М.: Спутник+, 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ушк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проектирования модного костюма на основе информационных знаковых структур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ика и технология №6 - М.: Спутник+, 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ушк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илистическое поле моды: критерии оценки, принципы проектирования (мо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: МОСА, 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8 п.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образных характеристик модного костюма как инструмента повышения потребительской привлекательности продукт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ременные проблемы менеджмента в различных отраслях народного хозяйства: Всероссийская научная конференция М.:  РocНОУ, 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Development of database combinatory forms in structure of a clothes design on Full women figures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Пе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11 Korea – Russia International conference “Grand Fashion” – M.: MSUDT, 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,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tushkova G.I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dentifying geometric structures is a tool for creation of costume image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Пе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11 Korea – Russia International conference “Grand Fashion” – M.: MSUDT, 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,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olubelova N.V, Ovsepyan G.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е компоненты модной формы женского костюм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ые труды Московской открытой социальной академии.- Выпуск 7. – М.: МОСА, 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,45 </w:t>
            </w:r>
            <w:r>
              <w:rPr/>
              <w:t>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моды: национальный костюм в дизайне одежды XXI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ртал</w:t>
            </w:r>
            <w:r>
              <w:rPr>
                <w:lang w:val="en-US"/>
              </w:rPr>
              <w:t xml:space="preserve"> HSE ART AND DESIGN MEDIA, 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,15 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) учебно-методическ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ные характерис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ки костюма 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.: ИИЦ МГУДТ, 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,62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31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п.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ушкова Г.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зуальные коммун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и в костюме 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.: ИИЦ МГУДТ, 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,06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п.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ушкова Г.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jc w:val="left"/>
              <w:rPr/>
            </w:pPr>
            <w:r>
              <w:rPr>
                <w:sz w:val="24"/>
                <w:szCs w:val="24"/>
              </w:rPr>
              <w:t>Проект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  в дизайне костюма  (Разработка фирменного стиля). Часть 1 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.: ИИЦ МГУДТ, 2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 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ная</w:t>
            </w:r>
            <w:r>
              <w:rPr>
                <w:b/>
              </w:rPr>
              <w:t xml:space="preserve"> </w:t>
            </w:r>
            <w:r>
              <w:rPr/>
              <w:t>графика  в дизайне костюма.          Часть 2 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.: Компания Спутник+. 200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 п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9:17:00Z</dcterms:created>
  <dc:creator>Руслан</dc:creator>
  <dc:description/>
  <cp:keywords/>
  <dc:language>en-US</dc:language>
  <cp:lastModifiedBy>USER-02</cp:lastModifiedBy>
  <cp:lastPrinted>2012-10-16T23:48:00Z</cp:lastPrinted>
  <dcterms:modified xsi:type="dcterms:W3CDTF">2023-11-19T20:25:00Z</dcterms:modified>
  <cp:revision>4</cp:revision>
  <dc:subject/>
  <dc:title>СПИСОК</dc:title>
</cp:coreProperties>
</file>