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ГУ-ВШ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9.06.2007 №31-07/46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280" w:after="0"/>
        <w:ind w:left="4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-20"/>
          <w:sz w:val="26"/>
          <w:szCs w:val="26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 стипендиальном обеспечении и других формах материальной поддержки студентов и аспирантов Государственного университета - Высшей школ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экономики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115" w:after="0"/>
        <w:ind w:left="706" w:hanging="70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ложение определяет порядок назначения и выплаты стипендий</w:t>
        <w:br/>
        <w:t>и оказания других форм материальной поддержки студентам и аспирантам</w:t>
        <w:br/>
        <w:t>Государственного университета - Высшей школы экономики (далее - ГУ-ВШЭ)</w:t>
        <w:br/>
        <w:t>за счёт бюджетных и внебюджетных 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10" w:after="0"/>
        <w:ind w:left="706" w:hanging="70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ложение разработано в соответствии с Федеральным законом</w:t>
        <w:br/>
        <w:t>от 13.01.1996 № 12-ФЗ "О внесении изменений в Закон Российской Федерации</w:t>
        <w:br/>
        <w:t>"Об образовании", Федеральным законом от 28.08.1996 № 125-ФЗ "О высшем и</w:t>
        <w:br/>
        <w:t>послевузовском профессиональном образовании", постановлением Правительства</w:t>
        <w:br/>
        <w:t>Российской Федерации от 27 июня 2001 № 487 "Об утверждении Типового</w:t>
        <w:br/>
        <w:t>положения о стипендиальном обеспечении и других формах материальной</w:t>
        <w:br/>
        <w:t>поддержки студентов государственных и муниципальных образовательных</w:t>
        <w:br/>
        <w:t>учреждений высшего и среднего профессионального образования, аспирантов и</w:t>
        <w:br/>
        <w:t>докторантов" и иными нормативными правовыми актами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. Стипендиальное обеспечение студентов и аспирантов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09" w:hanging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     Стипендиальное обеспечение  и другие  формы  материальной  поддержки</w:t>
        <w:br/>
        <w:t>студентов  и  аспирантов  осуществляются  из  фонда  социальной  защиты</w:t>
        <w:br/>
        <w:t>студентов,  образованного  в  ГУ-ВШЭ  в  соответствии  с постановлением</w:t>
        <w:br/>
        <w:t>Правительства Российской Федерации от 18.01.1992 № 33 "О дополнительных</w:t>
        <w:br/>
        <w:t>мерах по  социальной  защите учащейся  молодёж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67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</w:t>
        <w:tab/>
        <w:t>Стипендии подразделяются на: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1418" w:hanging="55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стипендии Президента Российской Федерации и специальные государственные стипендии Правительств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государственные стипендии для аспирантов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государственные академические стипендии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государственные социальные стипендии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именные стипендии ГУ-ВШЭ, органов государственной власти, органов местного самоуправления, юридических и физических лиц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повышенные академические стипендии ГУ-ВШЭ, дополнительные именные и иные стипендии факультетов и структурных подразделений ГУ-ВШЭ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115" w:after="0"/>
        <w:ind w:left="686" w:hanging="68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типендии     Президента     Российской     Федерации     и     специальные</w:t>
        <w:br/>
        <w:t>государственные     стипендии     Правительства     Российской     Федерации</w:t>
        <w:br/>
        <w:t>назначаются студентам и аспирантам ГУ-ВШЭ, достигшим выдающихся</w:t>
        <w:br/>
        <w:t>успехов в учебной и научной деятельности, в соответствии с положениями,</w:t>
        <w:br/>
        <w:t>утвержденными  Президентом  Российской  Федерации  и  Правительством</w:t>
        <w:br/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110" w:after="0"/>
        <w:ind w:left="686" w:hanging="68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ые стипендии для аспирантов, государственные академические</w:t>
        <w:br/>
        <w:t>и государственные социальные стипендии студентов назначаются аспирантам</w:t>
        <w:br/>
        <w:t>и студентам, обучающимся в ГУ-ВШЭ за счет средств федераль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322" w:before="115" w:after="0"/>
        <w:ind w:left="691" w:hanging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</w:t>
        <w:tab/>
        <w:t>Государственные академические стипендии назначаются студентам в</w:t>
        <w:br/>
        <w:t>зависимости от успехов в учебной и нау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6" w:before="110" w:after="0"/>
        <w:ind w:left="691" w:hanging="68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8.</w:t>
        <w:tab/>
        <w:t>Повышенные   академические   стипендии   устанавливаются   студентам   и</w:t>
        <w:br/>
        <w:t>аспирантам ГУ-ВШЭ за особые успехи в нау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exact" w:line="317" w:before="120" w:after="0"/>
        <w:ind w:left="696" w:hanging="69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9.</w:t>
        <w:tab/>
        <w:t>Государственные  социальные  стипендии  назначаются  студентам,</w:t>
        <w:br/>
        <w:t>нуждающимся в соц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6" w:before="110" w:after="0"/>
        <w:ind w:left="691" w:hanging="66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0.</w:t>
        <w:tab/>
        <w:t>Именные   стипендии   учреждаются   органами   государственной   власти,</w:t>
        <w:br/>
        <w:t>органами местного самоуправления, юридическими и физическими лицами за</w:t>
        <w:br/>
        <w:t>выдающиеся   успехи   студентов   и   аспирантов   в   учебной,   научной   и</w:t>
        <w:br/>
        <w:t>обществен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115" w:after="0"/>
        <w:ind w:left="696" w:righ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менные стипендии ГУ-ВШЭ, дополнительные именные и иные стипендии факультетов и структурных подразделений ГУ-ВШЭ назначаются студентам, показавшим наивысшие результаты в учебной и научной работе, участвующим в студенческих организациях и инициативах ГУ-ВШЭ. Стипендии факультетов назначаются также социально нуждающимся студен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691" w:leader="none"/>
        </w:tabs>
        <w:autoSpaceDE w:val="false"/>
        <w:spacing w:lineRule="exact" w:line="322" w:before="120" w:after="0"/>
        <w:ind w:left="38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е стипендии студенту и аспиранту по одному из оснований не</w:t>
        <w:br/>
        <w:t xml:space="preserve">    лишает его права на получение стипендии по другим основаниям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III. Образование и использование средств фонда социальной защиты студентов</w:t>
      </w:r>
    </w:p>
    <w:p>
      <w:pPr>
        <w:pStyle w:val="Normal"/>
        <w:widowControl w:val="false"/>
        <w:shd w:fill="FFFFFF" w:val="clear"/>
        <w:autoSpaceDE w:val="false"/>
        <w:spacing w:before="24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У-ВШЭ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31" w:before="106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.</w:t>
        <w:tab/>
        <w:t>Фонд социальной защиты студентов ГУ-ВШЭ формируется за сч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31"/>
        <w:ind w:left="70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редств федерального бюдж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31"/>
        <w:ind w:left="701" w:right="1613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редств, предназначенных для выплаты именных стипендий;</w:t>
        <w:br/>
        <w:t>внебюджетных средств центрального бюджета ГУ-ВШЭ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31"/>
        <w:ind w:left="7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  средств бюджетов факультетов и структурных подразделений ГУ-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149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3.</w:t>
        <w:tab/>
        <w:t>Средства фонда использу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6" w:before="5" w:after="0"/>
        <w:ind w:left="69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стипендиальное обеспечение и премирование студентов и аспира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6" w:before="5" w:after="0"/>
        <w:ind w:left="69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оказание помощи нуждающимся студентам и аспирантам и организацию</w:t>
        <w:br/>
        <w:t>культурно-массовой  и   физкультурно-оздоровительной  работы,   санаторно-курортного лечения и отдых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6" w:before="5" w:after="0"/>
        <w:ind w:left="69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ля выплаты аспирантам ежегодного пособия на приобретение научной</w:t>
        <w:br/>
        <w:t>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6" w:before="5" w:after="0"/>
        <w:ind w:left="69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ля выплаты студентам из числа детей-сирот и детей, оставшихся без</w:t>
        <w:br/>
        <w:t>попечения   родителей,   ежегодного   пособия   на   приобретение   учебной</w:t>
        <w:br/>
        <w:t>литературы и письменных принадле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6" w:before="5" w:after="0"/>
        <w:ind w:left="69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оплату социальных пособий на детей в возрасте от 1,5 до 3 л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6" w:before="5" w:after="0"/>
        <w:ind w:left="69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оплату ежемесячных компенсационных выплат студентам, находящимся в академических отпусках по медицинским осн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10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 бюджетных поступлений в фонд социальной защиты</w:t>
        <w:br/>
        <w:t>студентов  ГУ-ВШЭ  определяется  исходя  из  контингента  студентов  и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10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 государственной академической стипендии определяется ГУ-ВШЭ</w:t>
        <w:br/>
        <w:t>самостоятельно,    но    не    может    быть    меньше    размера    стипендии,</w:t>
        <w:br/>
        <w:t>установленного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10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  государственной  социальной  стипендии  определяется  ГУ-ВШЭ</w:t>
        <w:br/>
        <w:t>самостоятельно,  но не может быть  меньше полуторакратного размера</w:t>
        <w:br/>
        <w:t>стипендии, установленного законом для высших учебных заве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15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ъем    бюджетных    средств,    направляемых    ГУ-ВШЭ    на    выплату</w:t>
        <w:br/>
        <w:t>государственных социальных стипендий, не может превышать 50 процентов</w:t>
        <w:br/>
        <w:t>бюджетных   средств,   предназначенных   для   выплаты   государственных</w:t>
        <w:br/>
        <w:t>академических и государственных социальных стипенд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6" w:before="110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ы   государственных   стипендий   для  аспирантов  устанавливаются</w:t>
        <w:br/>
        <w:t>нормативными правовыми актами Президента Российской Федерации и</w:t>
        <w:br/>
        <w:t>Правительств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10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ы именных, стипендий для студентов и аспирантов устанавливаются</w:t>
        <w:br/>
        <w:t>соответственно   ГУ-ВШЭ,   органами   государственной   власти,   органами</w:t>
        <w:br/>
        <w:t>местного    самоуправления,    юридическими    и    физическими    лицами,</w:t>
        <w:br/>
        <w:t>учредившими эти стипенд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6" w:before="106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ы  дополнительных  именных  и  иных  стипендий  факультетов  и</w:t>
        <w:br/>
        <w:t>структурных   подразделений  ГУ-ВШЭ   устанавливаются   соответственно</w:t>
        <w:br/>
        <w:t>факультетами   и   структурными   подразделениями   в   пределах   средств,</w:t>
        <w:br/>
        <w:t>предусмотренных бюджетами факультетов и структурных подразделений</w:t>
        <w:br/>
        <w:t>ГУ-ВШ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01" w:after="0"/>
        <w:ind w:left="840" w:hanging="83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ы государственных академических, государственных социальных и</w:t>
        <w:br/>
        <w:t>повышенных  академических  стипендий  устанавливаются  в  ГУ-ВШЭ  в</w:t>
      </w:r>
    </w:p>
    <w:p>
      <w:pPr>
        <w:pStyle w:val="Normal"/>
        <w:widowControl w:val="false"/>
        <w:shd w:fill="FFFFFF" w:val="clear"/>
        <w:autoSpaceDE w:val="false"/>
        <w:spacing w:lineRule="exact" w:line="317" w:before="163" w:after="0"/>
        <w:ind w:left="840" w:right="1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ии с Порядком расчета стипендий студентов и аспирантов, утверждаемым приказом ГУ-ВШЭ.</w:t>
      </w:r>
    </w:p>
    <w:p>
      <w:pPr>
        <w:pStyle w:val="Normal"/>
        <w:widowControl w:val="false"/>
        <w:shd w:fill="FFFFFF" w:val="clear"/>
        <w:autoSpaceDE w:val="false"/>
        <w:spacing w:before="245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IV. Порядок назначения и выплаты государственных академических и именных стипенд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ind w:left="826" w:hanging="8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ая    стипендия    для    аспирантов    и    государственная</w:t>
        <w:br/>
        <w:t>академическая    стипендия    студентов    назначаются    аспирантам    и</w:t>
        <w:br/>
        <w:t>студентам ГУ-ВШЭ, обучающимся по очной форме обучения, приказом</w:t>
        <w:br/>
        <w:t>ГУ-ВШЭ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115" w:after="0"/>
        <w:ind w:left="826" w:hanging="8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ая  стипендия  аспирантам,  зачисленным  на первый  курс,</w:t>
        <w:br/>
        <w:t>назначается    на   год   по   результатам   вступительных    испытаний,   в</w:t>
        <w:br/>
        <w:t>последующем - по результатам ежегодной аттестации в соответствии с</w:t>
        <w:br/>
        <w:t>Порядком расчета стипендий студентов и аспирантов ГУ-ВШЭ на текущий</w:t>
        <w:br/>
        <w:t>учебный год, утверждаемым приказом ГУ-ВШЭ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115" w:after="0"/>
        <w:ind w:left="826" w:hanging="8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ая   академическая   стипендия  студентам назначается по результатам вступительных испытаний, либо  по результатам текущего рейтинга в соответствии с Порядком</w:t>
        <w:br/>
        <w:t>расчета стипендий студентов и аспирантов ГУ-ВШЭ на текущий учебный</w:t>
        <w:br/>
        <w:t>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115" w:after="0"/>
        <w:ind w:left="826" w:hanging="8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екущий рейтинг студентов определяется в соответствии с Порядком расчета</w:t>
        <w:br/>
        <w:t>и реализации системы зачетных единиц (кредитов) и студенческих рейтингов</w:t>
        <w:br/>
        <w:t>в ГУ-ВШЭ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115" w:after="0"/>
        <w:ind w:left="826" w:hanging="8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туденты, имеющие хотя бы одну оценку «удовлетворительно» («4», «5» по</w:t>
        <w:br/>
        <w:t>десятибалльной системе) или академическую задолженность (оценки «1»,</w:t>
        <w:br/>
        <w:t>«2», «3» по десятибалльной системе), в том числе неявку для сдачи экзамена</w:t>
        <w:br/>
        <w:t>или зачета независимо от причины, на момент окончания утвержденных</w:t>
        <w:br/>
        <w:t>сроков прохождения рубежного контроля знаний, принимают участие в</w:t>
        <w:br/>
        <w:t>рейтинговании,  однако, государственную  академическую стипендию не</w:t>
        <w:br/>
        <w:t>получают при любом уровне текущего рейтин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3" w:before="110" w:after="0"/>
        <w:ind w:left="826" w:hanging="8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плата государственных стипендий для аспирантов и государственных</w:t>
        <w:br/>
        <w:t>академических стипендий студентов производится один раз в меся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120" w:after="0"/>
        <w:ind w:left="826" w:hanging="8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рядок  назначения  и  выплаты  именных   стипендий  устанавливается</w:t>
        <w:br/>
        <w:t>органами государственной власти, юридическими и физическими лицами, их</w:t>
        <w:br/>
        <w:t>учредившим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6" w:righ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рядок назначения и выплаты именных стипендий ГУ-ВШЭ устанавливается Ученым советом ГУ-ВШЭ, дополнительных именных и иных стипендий факультетов и структурных подразделений ГУ-ВШЭ -соответственно учеными советами факультетов и руководителями структурных подразделений ГУ-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10" w:after="0"/>
        <w:ind w:left="826" w:hanging="8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9.</w:t>
        <w:tab/>
        <w:t>Выплата государственных стипендий для  аспирантов,  государственных</w:t>
        <w:br/>
        <w:t>академических стипендий, именных стипендий ГУ-ВШЭ, дополнительных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left="850" w:righ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менных и иных стипендий факультетов и структурных подразделений ГУ-ВШЭ прекращается с месяца, следующего за месяцем издания приказа об отчислении студента и /или аспиранта, либо по окончании периода, на который стипендия была установл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0" w:after="0"/>
        <w:ind w:left="787" w:hanging="78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рядок назначения и выплаты стипендий студентам, обучающимся в</w:t>
        <w:br/>
        <w:t xml:space="preserve"> пределах  государственного  заказа,   определятся  договором  ГУ-ВШЭ  с</w:t>
        <w:br/>
        <w:t xml:space="preserve"> государственным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787" w:hanging="78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вышенные   академические   стипендии   устанавливаются   в   порядке,</w:t>
        <w:br/>
        <w:t xml:space="preserve"> определенном в Положении о повышенных академических стипендиях ГУ-</w:t>
        <w:br/>
        <w:t xml:space="preserve"> ВШЭ (Приложение).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V. Порядок назначения и выплаты государственных социальных стипен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851" w:hanging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32.     Государственная     социальная     стипендия    в    обязательном    порядке</w:t>
        <w:br/>
        <w:t>устанавливается студентам (при предъявлении ими документа установленного образца)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4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из числа детей-сирот и детей, оставшихся без попечения родителей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4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признанных в установленном порядке инвалидами I и II групп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4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пострадавших в результате аварии на Чернобыльской АЭС и других радиационных катастроф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  <w:tab/>
        <w:t>являющимся инвалидами и ветеранами боев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851" w:hanging="851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3.      </w:t>
      </w:r>
      <w:r>
        <w:rPr>
          <w:rFonts w:cs="Times New Roman CYR" w:ascii="Times New Roman CYR" w:hAnsi="Times New Roman CYR"/>
          <w:sz w:val="26"/>
          <w:szCs w:val="26"/>
        </w:rPr>
        <w:t xml:space="preserve">Кроме студентов, указанных в п. 32 настоящего положения, государственная социальная стипендия может быть назначена студенту, предоставившему в ГУ-ВШЭ справку, выдаваемую органами социальной защиты населения по месту их жительства, для получения государственной социальной помощи в соответствии с порядком, установленным Федеральным законом от 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115" w:after="0"/>
        <w:ind w:left="851" w:hanging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4.   Право на получение государственной социальной стипендии студентам,  получившим справки (см. п.33 настоящего положения), предоставляется в порядке следующих приоритетов (при наличии документального подтверждения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  <w:tab w:val="left" w:pos="1800" w:leader="none"/>
        </w:tabs>
        <w:autoSpaceDE w:val="false"/>
        <w:spacing w:lineRule="exact" w:line="322" w:before="115" w:after="0"/>
        <w:ind w:left="180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 которых оба родителя (или единственный родитель) неработающие инвалиды 1 и 2 груп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  <w:tab w:val="left" w:pos="1800" w:leader="none"/>
        </w:tabs>
        <w:autoSpaceDE w:val="false"/>
        <w:spacing w:lineRule="exact" w:line="322" w:before="115" w:after="0"/>
        <w:ind w:left="180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 которых оба родителя (или единственный родитель) неработающие пенсион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  <w:tab w:val="left" w:pos="1800" w:leader="none"/>
        </w:tabs>
        <w:autoSpaceDE w:val="false"/>
        <w:spacing w:lineRule="exact" w:line="322" w:before="115" w:after="0"/>
        <w:ind w:left="180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з многодетных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180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 которых неполная семья (в связи со смертью одного из родителей, мать-одиноч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180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 которых доход на 1 члена семьи меньше установленного прожиточного минимума в среднем по Российской Федерации (при наличии этого условия назначение происходит с учетом среднедушевого дохода, указанного в представленной справк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709" w:hanging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5.   </w:t>
      </w:r>
      <w:r>
        <w:rPr>
          <w:rFonts w:cs="Times New Roman CYR" w:ascii="Times New Roman CYR" w:hAnsi="Times New Roman CYR"/>
          <w:sz w:val="26"/>
          <w:szCs w:val="26"/>
        </w:rPr>
        <w:t xml:space="preserve">Студенты, проживающие в общежитиях,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полнительно предоставляют справки с места их жительства о составе и доходах всех членов семьи, данные, которых учитываются при принятии решения о назначении стипендии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709" w:hanging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6.    Количество государственных социальных стипендий для всех категорий студентов определяется в начале учебного года (на 15 октября), с распределением квот по факультетам пропорционально численности студентов, обучающихся  за счет средств федерального бюджета по состоянию на 01 сентября текущего учебного года, в Порядке расчета стипендий студентов и аспирантов ГУ-ВШЭ на текущий учебный год. Не использованные (не распределенные) Комиссией квоты могут быть перераспреде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709" w:hanging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7.   Вопросы назначения стипендий рассматриваются на Комиссии. Претендент предоставляет справку на  получение государственной социальной стипендии и соответствующие документы, предусмотренные в п.п. 34 и 35 настоящего положения, вместе с личным заявлением в Комиссию ежегодно до 15 сентября текущего учеб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70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лучае возникновения у студента права на получение государственной социальной стипендии в течение 1-2 модулей учебного года справка предоставляется до 31 январ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ind w:left="709" w:hanging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8.  Рассмотрение документов о </w:t>
      </w:r>
      <w:r>
        <w:rPr>
          <w:rFonts w:cs="Times New Roman CYR" w:ascii="Times New Roman CYR" w:hAnsi="Times New Roman CYR"/>
          <w:sz w:val="26"/>
          <w:szCs w:val="26"/>
        </w:rPr>
        <w:t>назначении на государственную социальную стипендию после истечения срока, установленного в п. 37 настоящего положения для подачи справки, возможно с разрешения проректора, координирующего учебную работу факультетов, только при условии наличия неиспользованной кв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851" w:leader="none"/>
        </w:tabs>
        <w:autoSpaceDE w:val="false"/>
        <w:spacing w:lineRule="exact" w:line="322" w:before="115" w:after="0"/>
        <w:ind w:left="720" w:hanging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значение на государственную социальную стипендию производится приказом ГУ-ВШЭ по представлению Комиссии до 30 октября текущего учебного года в пределах средств, предусмотренных на эти цели в стипендиальном фонде ГУ-ВШЭ, и с учетом кв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22" w:before="115" w:after="0"/>
        <w:ind w:left="70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Назначение государственной социальной стипендии студентам, у которых возникло право на получение государственной социальной стипендии в течение 1-2 модулей учебного года, на 3-5 модули осуществляется до 15 февраля текущего учебного года, далее в обще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322" w:before="115" w:after="0"/>
        <w:ind w:left="709" w:hanging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0.     Государственные социальные стипендии назначаются сроком на  один учебный     год в соответствии с Порядком расчета стипендий студентов и аспирантов ГУ -</w:t>
        <w:br/>
        <w:t>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15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1.   Выплата государственных социальных стипендий производится один раз в</w:t>
        <w:br/>
        <w:t xml:space="preserve">           месяц. Выплата государственной социальной стипендии приостанавливается</w:t>
        <w:br/>
        <w:t xml:space="preserve">           при наличии академической задолженности по результатам рубежного</w:t>
        <w:br/>
        <w:t xml:space="preserve">           контроля  знаний  и  возобновляется   после  ее  ликвидации  с  момента</w:t>
        <w:br/>
        <w:t xml:space="preserve">           приостановления выплаты указанной стипенд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139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2.  Выплата государственной социальной стипендии прекращается с месяца,</w:t>
        <w:br/>
        <w:t xml:space="preserve">         следующего  за  месяцем  издания  приказа  об  отчислении  студента,  или</w:t>
        <w:br/>
        <w:t xml:space="preserve">          прекращения действия основания, по которому стипендия была назначена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VI. Другие формы материальной поддержки студентов и аспирантов</w:t>
      </w:r>
    </w:p>
    <w:p>
      <w:pPr>
        <w:pStyle w:val="Normal"/>
        <w:widowControl w:val="false"/>
        <w:shd w:fill="FFFFFF" w:val="clear"/>
        <w:autoSpaceDE w:val="false"/>
        <w:spacing w:lineRule="exact" w:line="322" w:before="115" w:after="0"/>
        <w:ind w:left="709" w:hanging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3. </w:t>
        <w:tab/>
        <w:t>На другие формы материальной    поддержки    студентов    и    аспирантов,    в    том    числе   единовременную материальную помощь, выделяются дополнительные бюджетные средства в объеме 25% от</w:t>
        <w:br/>
        <w:t>стипендиального фонда, предусматриваемого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15" w:after="0"/>
        <w:ind w:left="851" w:hanging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4. </w:t>
        <w:tab/>
        <w:t xml:space="preserve">Единовременная материальная помощь оказывается в следующих случаях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before="115" w:after="0"/>
        <w:ind w:left="851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яжелого материального положения студента – с целью </w:t>
      </w:r>
      <w:r>
        <w:rPr>
          <w:rFonts w:cs="Times New Roman CYR" w:ascii="Times New Roman CYR" w:hAnsi="Times New Roman CYR"/>
          <w:sz w:val="26"/>
          <w:szCs w:val="26"/>
        </w:rPr>
        <w:t>улучшения материального положения для персональной (адресной) поддержки;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before="115" w:after="0"/>
        <w:ind w:left="85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обой необходимости в лечении и восстановлении здоровья в связи с заболеванием, несчастным случаем и т.п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before="115" w:after="0"/>
        <w:ind w:left="85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ождения ребенка у студента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before="115" w:after="0"/>
        <w:ind w:left="85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мерти (гибели) члена семь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before="115" w:after="0"/>
        <w:ind w:left="85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раты личного имущества в результате форс-мажорных обстоятельств, кражи и других происше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before="115" w:after="0"/>
        <w:ind w:left="85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ругих исключительных случая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6" w:after="0"/>
        <w:ind w:left="851" w:hanging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5.   Решение об оказании единовременной материальной помощи оформляется</w:t>
        <w:br/>
        <w:t>приказом ГУ-ВШЭ по представлению факультетских Комиссий по работе со       студентами на основании личного заявления студента с приложением соответствующих документов, подтверждающих наличие оснований, указанных в п. 44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115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6.   Аспирантам, обучающимся за счет средств федерального бюджета, выдается</w:t>
        <w:br/>
        <w:t xml:space="preserve">            ежегодное  пособие для  приобретения  научной литературы в размере</w:t>
        <w:br/>
        <w:t xml:space="preserve">          двухмесячной стипендии за счет дополнительно выделяемых на эти цели</w:t>
        <w:br/>
        <w:t xml:space="preserve">           бюджетных   поступлений.   Студентам   из   числа  детей-сирот  и  детей,</w:t>
        <w:br/>
        <w:t xml:space="preserve">           оставшихся без попечения родителей,  обучающихся по  очной форме</w:t>
        <w:br/>
        <w:t xml:space="preserve">          обучения,   выплачивается   ежегодное   пособие   в   размере   3-месячной</w:t>
        <w:br/>
        <w:t xml:space="preserve">           стипендии    на    приобретение    учебной    литературы    и    письменных</w:t>
        <w:br/>
        <w:t xml:space="preserve">           принадлежностей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VII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31" w:before="106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7.    Настоящее положение вступает в силу с момента его утверждения Ученым</w:t>
        <w:br/>
        <w:t xml:space="preserve">            советом ГУ-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6" w:before="101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8.    Изменения и дополнения в настоящее Положение вносятся по решению</w:t>
        <w:br/>
        <w:t xml:space="preserve">           Ученого совета ГУ-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6" w:before="101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9.    С момента утверждения настоящего Положения утрачивает силу Положение</w:t>
        <w:br/>
        <w:t xml:space="preserve">           </w:t>
      </w:r>
      <w:r>
        <w:rPr>
          <w:rFonts w:cs="Times New Roman CYR" w:ascii="Times New Roman CYR" w:hAnsi="Times New Roman CYR"/>
          <w:color w:val="0000FF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о стипендиальном обеспечении и других формах материальной поддержки</w:t>
        <w:br/>
        <w:t xml:space="preserve">            студентов и аспирантов ГУ-ВШЭ, утвержденное Ученым советом ГУ-ВШЭ</w:t>
        <w:br/>
        <w:t xml:space="preserve">            </w:t>
      </w:r>
      <w:r>
        <w:rPr>
          <w:rFonts w:cs="Times New Roman CYR" w:ascii="Times New Roman CYR" w:hAnsi="Times New Roman CYR"/>
          <w:color w:val="0000FF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5.02.2005 г. (протокол № 11).</w:t>
      </w:r>
    </w:p>
    <w:p>
      <w:pPr>
        <w:pStyle w:val="Normal"/>
        <w:shd w:fill="FFFFFF" w:val="clear"/>
        <w:ind w:right="36" w:hanging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8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numFmt w:val="bullet"/>
      <w:lvlText w:val=""/>
      <w:lvlJc w:val="left"/>
      <w:pPr>
        <w:tabs>
          <w:tab w:val="num" w:pos="269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7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706" w:hanging="0"/>
      <w:jc w:val="both"/>
    </w:pPr>
    <w:rPr>
      <w:color w:val="000000"/>
      <w:spacing w:val="-13"/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3:00Z</dcterms:created>
  <dc:creator>stud</dc:creator>
  <dc:description/>
  <cp:keywords/>
  <dc:language>en-US</dc:language>
  <cp:lastModifiedBy>stud</cp:lastModifiedBy>
  <dcterms:modified xsi:type="dcterms:W3CDTF">2007-06-20T14:08:00Z</dcterms:modified>
  <cp:revision>3</cp:revision>
  <dc:subject/>
  <dc:title>Утверждено</dc:title>
</cp:coreProperties>
</file>