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а кафедры публичной политики НИУ ВШ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Никитина Александра Иванович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ые труды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78"/>
        <w:gridCol w:w="1272"/>
        <w:gridCol w:w="2693"/>
        <w:gridCol w:w="1137"/>
        <w:gridCol w:w="7"/>
        <w:gridCol w:w="14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, ее вид (для учебника – гриф, если присвоен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работы  (печ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 (город, изд-во, год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.л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viding Peacekeepers: The Russian Federatio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:  </w:t>
            </w:r>
            <w:r>
              <w:rPr>
                <w:rFonts w:eastAsia="Cambria" w:cs="Arial"/>
                <w:sz w:val="24"/>
                <w:szCs w:val="44"/>
                <w:lang w:val="en-US" w:eastAsia="en-US"/>
              </w:rPr>
              <w:t xml:space="preserve">Providing Peacekeepers. </w:t>
            </w:r>
            <w:r>
              <w:rPr>
                <w:rFonts w:eastAsia="Cambria" w:cs="Arial"/>
                <w:bCs/>
                <w:sz w:val="24"/>
                <w:szCs w:val="36"/>
                <w:lang w:val="en-US" w:eastAsia="en-US"/>
              </w:rPr>
              <w:t>The Politics, Challenges, and Future of United Nations Peacekeeping Contribution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mbria" w:cs="Arial"/>
                <w:bCs/>
                <w:sz w:val="24"/>
                <w:szCs w:val="36"/>
                <w:lang w:val="en-US" w:eastAsia="en-US"/>
              </w:rPr>
              <w:t xml:space="preserve">Oxford University Press, 2013,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mbria" w:cs="Arial"/>
                <w:sz w:val="24"/>
                <w:szCs w:val="36"/>
                <w:lang w:val="en-US" w:eastAsia="en-US"/>
              </w:rPr>
              <w:t xml:space="preserve">1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Cambria" w:cs="Arial"/>
                <w:sz w:val="24"/>
                <w:szCs w:val="36"/>
                <w:lang w:val="en-US" w:eastAsia="en-US"/>
              </w:rPr>
              <w:t>Russia’s National Interests in Global and Regional Scales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Cambria" w:cs="Arial"/>
                <w:sz w:val="24"/>
                <w:szCs w:val="36"/>
                <w:lang w:eastAsia="en-US"/>
              </w:rPr>
              <w:t>Мир и согласие, 2012, № 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Cambria" w:cs="Arial"/>
                <w:sz w:val="24"/>
                <w:szCs w:val="36"/>
                <w:lang w:eastAsia="en-US"/>
              </w:rPr>
              <w:t>0,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Peacekeeping and Russi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urity Index, Summer 2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End of Post-Soviet Space. </w:t>
            </w:r>
            <w:r>
              <w:rPr>
                <w:sz w:val="24"/>
              </w:rPr>
              <w:t>(Брошюра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IIS Briefing Paper. London, RIIS, 2006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rasianism in the Russian Mentality and Policy Towards Europe. 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</w:t>
            </w:r>
            <w:r>
              <w:rPr>
                <w:sz w:val="24"/>
                <w:lang w:val="en-US"/>
              </w:rPr>
              <w:t>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Russia and Europe: Putin’s Foreign Policy, Stokholm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tional Legal Instruments for WOT and Consequences of Campaign for International Rel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здел в колл.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Global Terrorism. Genesis, Implications, Remedial and Countermeasures.- Islamabad, PanGraphics, 2006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O-Russia Relations in a Post-Cold War Eurasia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афии</w:t>
            </w:r>
            <w:r>
              <w:rPr>
                <w:sz w:val="24"/>
                <w:lang w:val="en-US"/>
              </w:rPr>
              <w:t>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Nuclear Disarmament: Obstacles to Banishing the Bomb. - J.B.Tauris, London, New York, 2000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nalyzing the Causes of War and Peace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афии</w:t>
            </w:r>
            <w:r>
              <w:rPr>
                <w:sz w:val="24"/>
                <w:lang w:val="en-US"/>
              </w:rPr>
              <w:t>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Dialogue of Civilizations: A New Peace Agenda for a New Millenium/ - J.B.Tauris, London, New York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e-Emptive Military Action and the Legitimate Use of Force: A Russian View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European security Forum Working Paper N 11, February 2003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rasianism in the Russian mentality and policy towards Europe. 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афи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Russia and Europe: Putin’s Foreign Policy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ivilian and Parliamentary Control over the Military: Purposes and Principles of the CIS Model Law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Legal Framing of the Democratic Control of Armed Forces and the Security Sector. – Belgrade, DCAF-CCMR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Nuclear Weapons and Asian Security in a Post-ABM Treaty Era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– </w:t>
            </w:r>
            <w:r>
              <w:rPr>
                <w:sz w:val="24"/>
                <w:lang w:val="en-US"/>
              </w:rPr>
              <w:t>In CPAPD Journal, Beijing (PRC)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5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litical and Economic Causes of Wa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Pugwash Occasional Papers, Vol.2, N 3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ethinking Russian Military Doctrine and Nuclear Policy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Pugwash Newslettrer, Vol. 35, N 1, 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5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rom REF to EAR: Russian Concepts of Seventh Generation Wa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Раздел в сборник</w:t>
            </w:r>
            <w:r>
              <w:rPr>
                <w:sz w:val="24"/>
              </w:rPr>
              <w:t>е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: Rustungkontrolle im Cyberspace/ - Heunruch Boll Stiftung, Berlin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6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N-Seminar on NATO-Russian Relation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Аналитический обзор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NATO-Russian Relations, Utrecht, 199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 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ussian Nuclear Policy and Zigzags of Nuclear Disarmament. ( Глава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Long Road for Peace, World Scientific, Singapore, New Jersey,London, Hong Kong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8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vereignty and Intervention: International Perspectiv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ективной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Confronting the Challenges of the 21st Century. Ed. By J.Rotblat – New Jersey/London: World Scientific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ussia: Impediments to Nuclear Disarmame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ективной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A Nuclear-Weapon-Free World/ Ed. By F.Blackaby and T.Milne. London, MacMillan Press, 2000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7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 Nuclear Disarmament Dilemmas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Российские дилеммы ядерного разоружения), на англ.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: Nuclear Weapons. The Road to Zero Westview Press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xford (UK) and Boulder (USA),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asic terminology and Concepts in International Peacekeeping Operations: An Analytical Review (</w:t>
            </w:r>
            <w:r>
              <w:rPr>
                <w:sz w:val="24"/>
              </w:rPr>
              <w:t>Основ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рминолог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ротворчески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z w:val="24"/>
                <w:lang w:val="en-US"/>
              </w:rPr>
              <w:t xml:space="preserve">). </w:t>
            </w:r>
            <w:r>
              <w:rPr>
                <w:sz w:val="24"/>
              </w:rPr>
              <w:t>(Аналитический обзор, на англ.яз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reign Military Studies Offic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MSO Special Study, Fort Leavenworth, KS, USA, No.98-26, September 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2/0,6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Дему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ренко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Arms Trade and Security Building in Russia and the C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рговля вооружениями и обеспечение безопасности в России и СНГ), на англ.яз. (Глава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Developing Arms Transparency University of Bradford (UK), 199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ssian Nuclear Disarmament Dilemm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оссийские дилеммы ядерного разоружения), англ.яз. 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Nuclear Weapons. The Road to Zero. Westview Press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xfor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UK</w:t>
            </w:r>
            <w:r>
              <w:rPr>
                <w:sz w:val="24"/>
              </w:rPr>
              <w:t>),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NATO Enlargement and Russian Policy in the 1990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ширение НАТО и политика России в 90-х годах), на англ.я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The Search for Stability in Russia and the Former Soviet Bloc. Ashgate 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ldershot (UK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99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cepts in International Peacekeep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нцепции международных операций по поддержанию мира), на англ.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litary Review, May-June 1997, Vol.77, No.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/0,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Дему-ренко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sing Armed Forces in International Relations and Russia’s Point of View: International-Legal Asp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ользование вооруженных сил в международных отношениях и позиция России: международно-правовые аспекты), на англ.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ow Intensity Conflict and Law Enforcement, Vol.5, Summer 1996, N 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,1/0,</w:t>
            </w:r>
            <w:r>
              <w:rPr>
                <w:sz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Хлестов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thinking Russian Military Doctrine and Nuclear poli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реосмысливая российскую военную доктрину и ядерную политику) на англ.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gwash Newsletter, Vol. 35, Number 1, April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-Traditional Peacekeeping: Multilateral Common Security Peacekeeping Forc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Нетрадиционные миро- творческие операции) на англ.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th Pugwash Conference Proceedings, London, 19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American Model on the Scales of History (</w:t>
            </w:r>
            <w:r>
              <w:rPr>
                <w:sz w:val="24"/>
              </w:rPr>
              <w:t>Американс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са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z w:val="24"/>
                <w:lang w:val="en-US"/>
              </w:rPr>
              <w:t xml:space="preserve">), </w:t>
            </w:r>
            <w:r>
              <w:rPr>
                <w:sz w:val="24"/>
              </w:rPr>
              <w:t>анг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, Progress Publishers, 19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66/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орту-нов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oncept Of Universal Security: A Revolution in Thinking and Policy in the Nuclear Age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Концепция универсальной безопасности) англ.я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колл. монографии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Breakthrough. Emerging New Thinking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lker and Company, New York (USA)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lective Security System for Russia: projects and problems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(Система коллективной безопасности  для России) на англ. 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сборник</w:t>
            </w:r>
            <w:r>
              <w:rPr>
                <w:sz w:val="24"/>
              </w:rPr>
              <w:t>е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International Assistance for Reform in Russia М., Фонд в поддержку реформ, 199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 Peace Support operations in the Conflict regions at the Threshold of the 21st Century: Lessons for the Past and Prospects for the Fu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перации  ООН по поддержанию мира…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rean Association of International Studies, Ilmin Institute, Korea University, 1996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st Is East, and the West Is West, But the Twain May Meet in the New World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к есть Восток, и Запад есть Запад, но оба могут соединиться в новом миропорядке), англ.я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siness and the Contemporary World, Vol. IV, N 4, 199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6/0,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.Halal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pektiven der START-Abkommen. Im: Die GUS. Das Erbe einer fruheren Supermacht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ерспекти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НВ</w:t>
            </w:r>
            <w:r>
              <w:rPr>
                <w:sz w:val="24"/>
                <w:lang w:val="en-US"/>
              </w:rPr>
              <w:t xml:space="preserve">),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ntimilitarismus Information, 199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 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  <w:lang w:val="en-US"/>
              </w:rPr>
              <w:t>Model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t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mericano</w:t>
            </w:r>
            <w:r>
              <w:rPr>
                <w:sz w:val="24"/>
              </w:rPr>
              <w:t xml:space="preserve">” (Северо-Американская модель), испан. яз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., Editorial Progreso, 198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75/8,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Корту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ов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Soviets Think on Security and Policy Matters: Shaping Post-Cold war Ment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Что русские думают по вопросам безопасности и политики: формирование менталитета после “холодной войны”), на англ.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Soviet Union, Korea and securit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nkook University, Center for American and Soviet Studies, 199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 Opinion and Emergence of a Multi-Party System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Общественное мнение и становление многопартийной системы), англ.я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колл. монографии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The New Soviet Citizen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ulder, Westview, 1992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2/0,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Reisin-ger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ne World. The Coming Synthesis of a New Capitalism and a New Socialism. </w:t>
            </w: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Futurist. November-December 1990, Vol. </w:t>
            </w:r>
            <w:r>
              <w:rPr>
                <w:sz w:val="24"/>
              </w:rPr>
              <w:t>XXIV, No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/0,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Halal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curity in the Age of Interdependence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Безопасность в век взаимозависимости) англ. яз. 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: International Security and World Politic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s of Contemporary World, No. 128, 1988, pp.69-8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hanging Security Perceptions in Post-Soviet Russia. </w:t>
            </w:r>
            <w:r>
              <w:rPr>
                <w:sz w:val="24"/>
              </w:rPr>
              <w:t>(Меняющиеся представления в сфере безопасности в постсоветской России) на англ.я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n: Civil-Military Relations in the Post-Communist States in Eastern and Central Europe. </w:t>
            </w:r>
            <w:r>
              <w:rPr>
                <w:sz w:val="24"/>
              </w:rPr>
              <w:t>NUPI Research Report, No.167, June 199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End of Consensus That Never Was: The Future of Soviet-American Relations. </w:t>
            </w:r>
            <w:r>
              <w:rPr>
                <w:sz w:val="24"/>
              </w:rPr>
              <w:t>(Конец консенсуса, которого не было), на англ.яз. (Глава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Mutual Securit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Martin’s Press, New York, USA, 199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/0,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ел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виль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Not Everyone Can Think Alike. </w:t>
            </w:r>
            <w:r>
              <w:rPr>
                <w:sz w:val="24"/>
              </w:rPr>
              <w:t>(Не все могут думать одинаково)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 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scow News Weekl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. 32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/0,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Мель-виль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undamentos Ideologicos da politica externa dos EUA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Expansao Ideologica dos EU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деологические основы внешней политики США), на португ. 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as do Mundo Cintemporaneo, No.33, 1988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 seguridad en la epoca de la interdependenci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guridad Internacional y Politica Mond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еспечение безопасности в эпоху взаимозависимости), испанск. 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as del Mundo Contemporaneo, N. 117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Combination with Real Social Conditions…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(В сочетании с реальными социальными условиями…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англ. я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здел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Scientific and Technical Progress in the USA: Experience, problems, Prospect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, Social Sciences Today, N.1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x et la theorie des relations internationale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 Problemes Globaux de l’Humanite et l’Eta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аркс и теория международных отношений) французский яз. (</w:t>
            </w:r>
            <w:r>
              <w:rPr>
                <w:sz w:val="24"/>
                <w:lang w:val="en-US"/>
              </w:rPr>
              <w:t>Стать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es du Monde Contemporain, N. 94, 19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0,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орту-нов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 securite a l’epoque d’interdependanc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 Securite Internationale et la Politique Mondiale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Французский яз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, Problemes du Monde Contemporain, N. 106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iCs w:val="false"/>
      <w:color w:val="000000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color w:val="00000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iCs w:val="false"/>
      <w:color w:val="000000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iCs w:val="false"/>
      <w:color w:val="000000"/>
      <w:sz w:val="20"/>
      <w:szCs w:val="20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iCs w:val="false"/>
      <w:color w:val="000000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iCs w:val="false"/>
      <w:color w:val="000000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1440"/>
    </w:pPr>
    <w:rPr>
      <w:color w:val="000000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8:00Z</dcterms:created>
  <dc:creator>user001</dc:creator>
  <dc:description/>
  <cp:keywords/>
  <dc:language>en-US</dc:language>
  <cp:lastModifiedBy>User</cp:lastModifiedBy>
  <dcterms:modified xsi:type="dcterms:W3CDTF">2013-03-28T11:08:00Z</dcterms:modified>
  <cp:revision>2</cp:revision>
  <dc:subject/>
  <dc:title/>
</cp:coreProperties>
</file>