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orient="landscape" w:w="16838" w:h="11906"/>
          <w:pgMar w:left="1586" w:right="1587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lineRule="exact" w: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06680" distL="6400800" distR="6400800" simplePos="0" locked="0" layoutInCell="0" allowOverlap="1" relativeHeight="3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4186555" cy="54470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544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Style w:val="FontStyle106"/>
                                <w:lang w:eastAsia="ru-RU"/>
                              </w:rPr>
                              <w:t>Оглавление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904" w:leader="dot"/>
                              </w:tabs>
                              <w:spacing w:lineRule="auto" w:line="240" w:before="154" w:after="0"/>
                              <w:rPr>
                                <w:rStyle w:val="FontStyle101"/>
                                <w:lang w:eastAsia="ru-RU"/>
                              </w:rPr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Принятые сокращения</w:t>
                              <w:tab/>
                              <w:t>6</w:t>
                            </w:r>
                          </w:p>
                          <w:p>
                            <w:pPr>
                              <w:pStyle w:val="Style64"/>
                              <w:widowControl/>
                              <w:spacing w:before="197" w:after="0"/>
                              <w:ind w:left="437" w:hanging="0"/>
                              <w:jc w:val="center"/>
                              <w:rPr/>
                            </w:pPr>
                            <w:r>
                              <w:rPr>
                                <w:rStyle w:val="FontStyle114"/>
                                <w:lang w:eastAsia="ru-RU"/>
                              </w:rPr>
                              <w:t>Общая часть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spacing w:before="202" w:after="0"/>
                              <w:ind w:left="2693" w:hanging="0"/>
                              <w:jc w:val="both"/>
                              <w:rPr/>
                            </w:pPr>
                            <w:r>
                              <w:rPr>
                                <w:rStyle w:val="FontStyle115"/>
                                <w:lang w:eastAsia="ru-RU"/>
                              </w:rPr>
                              <w:t>Раздел I</w:t>
                            </w:r>
                          </w:p>
                          <w:p>
                            <w:pPr>
                              <w:pStyle w:val="Style68"/>
                              <w:widowControl/>
                              <w:ind w:right="77" w:hanging="0"/>
                              <w:rPr/>
                            </w:pPr>
                            <w:r>
                              <w:rPr>
                                <w:rStyle w:val="FontStyle113"/>
                                <w:lang w:eastAsia="ru-RU"/>
                              </w:rPr>
                              <w:t>Общие положения теории финансового прав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178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Глава 1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Финансовое право Российской Федерации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770" w:leader="dot"/>
                              </w:tabs>
                              <w:spacing w:lineRule="auto" w:line="240" w:before="5" w:after="0"/>
                              <w:ind w:left="912" w:hanging="0"/>
                              <w:jc w:val="left"/>
                              <w:rPr>
                                <w:rStyle w:val="FontStyle101"/>
                                <w:lang w:eastAsia="ru-RU"/>
                              </w:rPr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как отрасль права</w:t>
                              <w:tab/>
                              <w:t>8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168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Глава 2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Финансовое право Российской Федерации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917" w:hanging="0"/>
                              <w:jc w:val="left"/>
                              <w:rPr>
                                <w:rStyle w:val="FontStyle101"/>
                                <w:lang w:eastAsia="ru-RU"/>
                              </w:rPr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как отрасль науки и учебная дисциплина. . . .27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837" w:leader="dot"/>
                              </w:tabs>
                              <w:spacing w:lineRule="exact" w:line="427" w:before="43" w:after="0"/>
                              <w:ind w:left="29" w:hanging="0"/>
                              <w:rPr>
                                <w:rStyle w:val="FontStyle101"/>
                                <w:lang w:eastAsia="ru-RU"/>
                              </w:rPr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Глава 3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Нормы финансового права</w:t>
                              <w:tab/>
                              <w:t>33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842" w:leader="dot"/>
                              </w:tabs>
                              <w:spacing w:lineRule="exact" w:line="427"/>
                              <w:ind w:left="34" w:hanging="0"/>
                              <w:rPr>
                                <w:rStyle w:val="FontStyle101"/>
                                <w:lang w:eastAsia="ru-RU"/>
                              </w:rPr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Глава 4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Источники финансового права</w:t>
                              <w:tab/>
                              <w:t>43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27"/>
                              <w:ind w:left="38" w:hanging="0"/>
                              <w:jc w:val="left"/>
                              <w:rPr>
                                <w:rStyle w:val="FontStyle101"/>
                                <w:lang w:eastAsia="ru-RU"/>
                              </w:rPr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Глава 5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Действие финансового законодательства во времени, в пространстве и по кругу лиц . . .56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856" w:leader="dot"/>
                              </w:tabs>
                              <w:spacing w:lineRule="exact" w:line="432" w:before="10" w:after="0"/>
                              <w:ind w:left="43" w:hanging="0"/>
                              <w:rPr>
                                <w:rStyle w:val="FontStyle101"/>
                                <w:lang w:eastAsia="ru-RU"/>
                              </w:rPr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Глава 6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Финансовые правоотношения</w:t>
                              <w:tab/>
                              <w:t xml:space="preserve"> 61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32"/>
                              <w:ind w:left="48" w:hanging="0"/>
                              <w:jc w:val="left"/>
                              <w:rPr>
                                <w:rStyle w:val="FontStyle101"/>
                                <w:lang w:eastAsia="ru-RU"/>
                              </w:rPr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Глава 7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 xml:space="preserve">Государственный и муниципальный финансовый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32"/>
                              <w:ind w:left="48" w:hanging="0"/>
                              <w:jc w:val="left"/>
                              <w:rPr>
                                <w:rStyle w:val="FontStyle101"/>
                                <w:lang w:eastAsia="ru-RU"/>
                              </w:rPr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контроль….. 77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5" w:after="0"/>
                              <w:ind w:left="2074" w:hanging="0"/>
                              <w:jc w:val="both"/>
                              <w:rPr/>
                            </w:pPr>
                            <w:r>
                              <w:rPr>
                                <w:rStyle w:val="FontStyle114"/>
                                <w:lang w:eastAsia="ru-RU"/>
                              </w:rPr>
                              <w:t>Особенная часть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spacing w:lineRule="auto" w:line="240" w:before="202" w:after="0"/>
                              <w:ind w:left="2179" w:right="1114" w:firstLine="518"/>
                              <w:jc w:val="both"/>
                              <w:rPr>
                                <w:rStyle w:val="FontStyle113"/>
                                <w:lang w:eastAsia="ru-RU"/>
                              </w:rPr>
                            </w:pPr>
                            <w:r>
                              <w:rPr>
                                <w:rStyle w:val="FontStyle115"/>
                                <w:lang w:eastAsia="ru-RU"/>
                              </w:rPr>
                              <w:t xml:space="preserve">Раздел II 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spacing w:lineRule="auto" w:line="240" w:before="202" w:after="0"/>
                              <w:ind w:left="2179" w:right="1114" w:firstLine="518"/>
                              <w:jc w:val="both"/>
                              <w:rPr/>
                            </w:pPr>
                            <w:r>
                              <w:rPr>
                                <w:rStyle w:val="FontStyle113"/>
                                <w:lang w:eastAsia="ru-RU"/>
                              </w:rPr>
                              <w:t>Бюджетное право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168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Глава 8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Бюджетное право и бюджетное устройство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770" w:leader="dot"/>
                              </w:tabs>
                              <w:spacing w:lineRule="auto" w:line="240" w:before="5" w:after="0"/>
                              <w:ind w:left="979" w:hanging="0"/>
                              <w:jc w:val="left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Российской Федерации</w:t>
                              <w:tab/>
                              <w:t>1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428.9pt;mso-wrap-distance-left:504pt;mso-wrap-distance-right:504pt;mso-wrap-distance-top:0pt;mso-wrap-distance-bottom:8.4pt;margin-top:60.05pt;mso-position-vertical-relative:page;margin-left: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ind w:left="331" w:hanging="0"/>
                        <w:jc w:val="left"/>
                        <w:rPr/>
                      </w:pPr>
                      <w:r>
                        <w:rPr>
                          <w:rStyle w:val="FontStyle106"/>
                          <w:lang w:eastAsia="ru-RU"/>
                        </w:rPr>
                        <w:t>Оглавление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904" w:leader="dot"/>
                        </w:tabs>
                        <w:spacing w:lineRule="auto" w:line="240" w:before="154" w:after="0"/>
                        <w:rPr>
                          <w:rStyle w:val="FontStyle101"/>
                          <w:lang w:eastAsia="ru-RU"/>
                        </w:rPr>
                      </w:pPr>
                      <w:r>
                        <w:rPr>
                          <w:rStyle w:val="FontStyle101"/>
                          <w:lang w:eastAsia="ru-RU"/>
                        </w:rPr>
                        <w:t>Принятые сокращения</w:t>
                        <w:tab/>
                        <w:t>6</w:t>
                      </w:r>
                    </w:p>
                    <w:p>
                      <w:pPr>
                        <w:pStyle w:val="Style64"/>
                        <w:widowControl/>
                        <w:spacing w:before="197" w:after="0"/>
                        <w:ind w:left="437" w:hanging="0"/>
                        <w:jc w:val="center"/>
                        <w:rPr/>
                      </w:pPr>
                      <w:r>
                        <w:rPr>
                          <w:rStyle w:val="FontStyle114"/>
                          <w:lang w:eastAsia="ru-RU"/>
                        </w:rPr>
                        <w:t>Общая часть</w:t>
                      </w:r>
                    </w:p>
                    <w:p>
                      <w:pPr>
                        <w:pStyle w:val="Style161"/>
                        <w:widowControl/>
                        <w:spacing w:before="202" w:after="0"/>
                        <w:ind w:left="2693" w:hanging="0"/>
                        <w:jc w:val="both"/>
                        <w:rPr/>
                      </w:pPr>
                      <w:r>
                        <w:rPr>
                          <w:rStyle w:val="FontStyle115"/>
                          <w:lang w:eastAsia="ru-RU"/>
                        </w:rPr>
                        <w:t>Раздел I</w:t>
                      </w:r>
                    </w:p>
                    <w:p>
                      <w:pPr>
                        <w:pStyle w:val="Style68"/>
                        <w:widowControl/>
                        <w:ind w:right="77" w:hanging="0"/>
                        <w:rPr/>
                      </w:pPr>
                      <w:r>
                        <w:rPr>
                          <w:rStyle w:val="FontStyle113"/>
                          <w:lang w:eastAsia="ru-RU"/>
                        </w:rPr>
                        <w:t>Общие положения теории финансового права</w:t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178" w:after="0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Глава 1. </w:t>
                      </w:r>
                      <w:r>
                        <w:rPr>
                          <w:rStyle w:val="FontStyle101"/>
                          <w:lang w:eastAsia="ru-RU"/>
                        </w:rPr>
                        <w:t>Финансовое право Российской Федерации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770" w:leader="dot"/>
                        </w:tabs>
                        <w:spacing w:lineRule="auto" w:line="240" w:before="5" w:after="0"/>
                        <w:ind w:left="912" w:hanging="0"/>
                        <w:jc w:val="left"/>
                        <w:rPr>
                          <w:rStyle w:val="FontStyle101"/>
                          <w:lang w:eastAsia="ru-RU"/>
                        </w:rPr>
                      </w:pPr>
                      <w:r>
                        <w:rPr>
                          <w:rStyle w:val="FontStyle101"/>
                          <w:lang w:eastAsia="ru-RU"/>
                        </w:rPr>
                        <w:t>как отрасль права</w:t>
                        <w:tab/>
                        <w:t>8</w:t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168" w:after="0"/>
                        <w:ind w:left="24" w:hanging="0"/>
                        <w:jc w:val="left"/>
                        <w:rPr/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Глава 2. </w:t>
                      </w:r>
                      <w:r>
                        <w:rPr>
                          <w:rStyle w:val="FontStyle101"/>
                          <w:lang w:eastAsia="ru-RU"/>
                        </w:rPr>
                        <w:t>Финансовое право Российской Федерации</w:t>
                      </w:r>
                    </w:p>
                    <w:p>
                      <w:pPr>
                        <w:pStyle w:val="Style61"/>
                        <w:widowControl/>
                        <w:spacing w:lineRule="auto" w:line="240"/>
                        <w:ind w:left="917" w:hanging="0"/>
                        <w:jc w:val="left"/>
                        <w:rPr>
                          <w:rStyle w:val="FontStyle101"/>
                          <w:lang w:eastAsia="ru-RU"/>
                        </w:rPr>
                      </w:pPr>
                      <w:r>
                        <w:rPr>
                          <w:rStyle w:val="FontStyle101"/>
                          <w:lang w:eastAsia="ru-RU"/>
                        </w:rPr>
                        <w:t>как отрасль науки и учебная дисциплина. . . .27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837" w:leader="dot"/>
                        </w:tabs>
                        <w:spacing w:lineRule="exact" w:line="427" w:before="43" w:after="0"/>
                        <w:ind w:left="29" w:hanging="0"/>
                        <w:rPr>
                          <w:rStyle w:val="FontStyle101"/>
                          <w:lang w:eastAsia="ru-RU"/>
                        </w:rPr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Глава 3. </w:t>
                      </w:r>
                      <w:r>
                        <w:rPr>
                          <w:rStyle w:val="FontStyle101"/>
                          <w:lang w:eastAsia="ru-RU"/>
                        </w:rPr>
                        <w:t>Нормы финансового права</w:t>
                        <w:tab/>
                        <w:t>33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842" w:leader="dot"/>
                        </w:tabs>
                        <w:spacing w:lineRule="exact" w:line="427"/>
                        <w:ind w:left="34" w:hanging="0"/>
                        <w:rPr>
                          <w:rStyle w:val="FontStyle101"/>
                          <w:lang w:eastAsia="ru-RU"/>
                        </w:rPr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Глава 4. </w:t>
                      </w:r>
                      <w:r>
                        <w:rPr>
                          <w:rStyle w:val="FontStyle101"/>
                          <w:lang w:eastAsia="ru-RU"/>
                        </w:rPr>
                        <w:t>Источники финансового права</w:t>
                        <w:tab/>
                        <w:t>43</w:t>
                      </w:r>
                    </w:p>
                    <w:p>
                      <w:pPr>
                        <w:pStyle w:val="Style61"/>
                        <w:widowControl/>
                        <w:spacing w:lineRule="exact" w:line="427"/>
                        <w:ind w:left="38" w:hanging="0"/>
                        <w:jc w:val="left"/>
                        <w:rPr>
                          <w:rStyle w:val="FontStyle101"/>
                          <w:lang w:eastAsia="ru-RU"/>
                        </w:rPr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Глава 5. </w:t>
                      </w:r>
                      <w:r>
                        <w:rPr>
                          <w:rStyle w:val="FontStyle101"/>
                          <w:lang w:eastAsia="ru-RU"/>
                        </w:rPr>
                        <w:t>Действие финансового законодательства во времени, в пространстве и по кругу лиц . . .56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856" w:leader="dot"/>
                        </w:tabs>
                        <w:spacing w:lineRule="exact" w:line="432" w:before="10" w:after="0"/>
                        <w:ind w:left="43" w:hanging="0"/>
                        <w:rPr>
                          <w:rStyle w:val="FontStyle101"/>
                          <w:lang w:eastAsia="ru-RU"/>
                        </w:rPr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Глава 6. </w:t>
                      </w:r>
                      <w:r>
                        <w:rPr>
                          <w:rStyle w:val="FontStyle101"/>
                          <w:lang w:eastAsia="ru-RU"/>
                        </w:rPr>
                        <w:t>Финансовые правоотношения</w:t>
                        <w:tab/>
                        <w:t xml:space="preserve"> 61</w:t>
                      </w:r>
                    </w:p>
                    <w:p>
                      <w:pPr>
                        <w:pStyle w:val="Style61"/>
                        <w:widowControl/>
                        <w:spacing w:lineRule="exact" w:line="432"/>
                        <w:ind w:left="48" w:hanging="0"/>
                        <w:jc w:val="left"/>
                        <w:rPr>
                          <w:rStyle w:val="FontStyle101"/>
                          <w:lang w:eastAsia="ru-RU"/>
                        </w:rPr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Глава 7. </w:t>
                      </w:r>
                      <w:r>
                        <w:rPr>
                          <w:rStyle w:val="FontStyle101"/>
                          <w:lang w:eastAsia="ru-RU"/>
                        </w:rPr>
                        <w:t xml:space="preserve">Государственный и муниципальный финансовый </w:t>
                      </w:r>
                    </w:p>
                    <w:p>
                      <w:pPr>
                        <w:pStyle w:val="Style61"/>
                        <w:widowControl/>
                        <w:spacing w:lineRule="exact" w:line="432"/>
                        <w:ind w:left="48" w:hanging="0"/>
                        <w:jc w:val="left"/>
                        <w:rPr>
                          <w:rStyle w:val="FontStyle101"/>
                          <w:lang w:eastAsia="ru-RU"/>
                        </w:rPr>
                      </w:pPr>
                      <w:r>
                        <w:rPr>
                          <w:rStyle w:val="FontStyle101"/>
                          <w:lang w:eastAsia="ru-RU"/>
                        </w:rPr>
                        <w:t>контроль….. 77</w:t>
                      </w:r>
                    </w:p>
                    <w:p>
                      <w:pPr>
                        <w:pStyle w:val="Style67"/>
                        <w:widowControl/>
                        <w:spacing w:before="5" w:after="0"/>
                        <w:ind w:left="2074" w:hanging="0"/>
                        <w:jc w:val="both"/>
                        <w:rPr/>
                      </w:pPr>
                      <w:r>
                        <w:rPr>
                          <w:rStyle w:val="FontStyle114"/>
                          <w:lang w:eastAsia="ru-RU"/>
                        </w:rPr>
                        <w:t>Особенная часть</w:t>
                      </w:r>
                    </w:p>
                    <w:p>
                      <w:pPr>
                        <w:pStyle w:val="Style47"/>
                        <w:widowControl/>
                        <w:spacing w:lineRule="auto" w:line="240" w:before="202" w:after="0"/>
                        <w:ind w:left="2179" w:right="1114" w:firstLine="518"/>
                        <w:jc w:val="both"/>
                        <w:rPr>
                          <w:rStyle w:val="FontStyle113"/>
                          <w:lang w:eastAsia="ru-RU"/>
                        </w:rPr>
                      </w:pPr>
                      <w:r>
                        <w:rPr>
                          <w:rStyle w:val="FontStyle115"/>
                          <w:lang w:eastAsia="ru-RU"/>
                        </w:rPr>
                        <w:t xml:space="preserve">Раздел II </w:t>
                      </w:r>
                    </w:p>
                    <w:p>
                      <w:pPr>
                        <w:pStyle w:val="Style47"/>
                        <w:widowControl/>
                        <w:spacing w:lineRule="auto" w:line="240" w:before="202" w:after="0"/>
                        <w:ind w:left="2179" w:right="1114" w:firstLine="518"/>
                        <w:jc w:val="both"/>
                        <w:rPr/>
                      </w:pPr>
                      <w:r>
                        <w:rPr>
                          <w:rStyle w:val="FontStyle113"/>
                          <w:lang w:eastAsia="ru-RU"/>
                        </w:rPr>
                        <w:t>Бюджетное право</w:t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168" w:after="0"/>
                        <w:ind w:left="77" w:hanging="0"/>
                        <w:jc w:val="left"/>
                        <w:rPr/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Глава 8. </w:t>
                      </w:r>
                      <w:r>
                        <w:rPr>
                          <w:rStyle w:val="FontStyle101"/>
                          <w:lang w:eastAsia="ru-RU"/>
                        </w:rPr>
                        <w:t>Бюджетное право и бюджетное устройство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770" w:leader="dot"/>
                        </w:tabs>
                        <w:spacing w:lineRule="auto" w:line="240" w:before="5" w:after="0"/>
                        <w:ind w:left="979" w:hanging="0"/>
                        <w:jc w:val="left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Российской Федерации</w:t>
                        <w:tab/>
                        <w:t>1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6400800" distR="6400800" simplePos="0" locked="0" layoutInCell="0" allowOverlap="1" relativeHeight="4">
                <wp:simplePos x="0" y="0"/>
                <wp:positionH relativeFrom="page">
                  <wp:posOffset>581025</wp:posOffset>
                </wp:positionH>
                <wp:positionV relativeFrom="page">
                  <wp:posOffset>6209665</wp:posOffset>
                </wp:positionV>
                <wp:extent cx="4135120" cy="609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693" w:leader="dot"/>
                              </w:tabs>
                              <w:spacing w:lineRule="auto" w:line="240"/>
                              <w:rPr>
                                <w:rStyle w:val="FontStyle101"/>
                                <w:lang w:eastAsia="ru-RU"/>
                              </w:rPr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Глава 9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Бюджетные правоотношения</w:t>
                              <w:tab/>
                              <w:t>147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173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Глава 10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Бюджетная система Российской Федерации 1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48pt;mso-wrap-distance-left:504pt;mso-wrap-distance-right:504pt;mso-wrap-distance-top:3.6pt;mso-wrap-distance-bottom:3.6pt;margin-top:488.95pt;mso-position-vertical-relative:page;margin-left: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693" w:leader="dot"/>
                        </w:tabs>
                        <w:spacing w:lineRule="auto" w:line="240"/>
                        <w:rPr>
                          <w:rStyle w:val="FontStyle101"/>
                          <w:lang w:eastAsia="ru-RU"/>
                        </w:rPr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Глава 9. </w:t>
                      </w:r>
                      <w:r>
                        <w:rPr>
                          <w:rStyle w:val="FontStyle101"/>
                          <w:lang w:eastAsia="ru-RU"/>
                        </w:rPr>
                        <w:t>Бюджетные правоотношения</w:t>
                        <w:tab/>
                        <w:t>147</w:t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173" w:after="0"/>
                        <w:ind w:left="10" w:hanging="0"/>
                        <w:rPr/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Глава 10. </w:t>
                      </w:r>
                      <w:r>
                        <w:rPr>
                          <w:rStyle w:val="FontStyle101"/>
                          <w:lang w:eastAsia="ru-RU"/>
                        </w:rPr>
                        <w:t>Бюджетная система Российской Федерации 1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18490" distL="6400800" distR="6400800" simplePos="0" locked="0" layoutInCell="0" allowOverlap="1" relativeHeight="5">
                <wp:simplePos x="0" y="0"/>
                <wp:positionH relativeFrom="page">
                  <wp:posOffset>5967095</wp:posOffset>
                </wp:positionH>
                <wp:positionV relativeFrom="page">
                  <wp:posOffset>762635</wp:posOffset>
                </wp:positionV>
                <wp:extent cx="4105910" cy="6019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Глава 11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Бюджетная классификация Российской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4853" w:leader="dot"/>
                              </w:tabs>
                              <w:spacing w:lineRule="exact" w:line="432"/>
                              <w:jc w:val="right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Федерации</w:t>
                              <w:tab/>
                              <w:t>18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32" w:before="5" w:after="0"/>
                              <w:ind w:left="29" w:hanging="0"/>
                              <w:rPr/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Глава 12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Бюджетный процесс в Российской Федерации 191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32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Глава 13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Правовые основы государственны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4848" w:leader="dot"/>
                              </w:tabs>
                              <w:spacing w:lineRule="auto" w:line="24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(муниципальных) расходов и доходов</w:t>
                              <w:tab/>
                              <w:t>225</w:t>
                            </w:r>
                          </w:p>
                          <w:p>
                            <w:pPr>
                              <w:pStyle w:val="Style68"/>
                              <w:widowControl/>
                              <w:spacing w:lineRule="exact" w:line="307" w:before="211" w:after="0"/>
                              <w:ind w:left="2194" w:right="2174" w:hanging="0"/>
                              <w:rPr/>
                            </w:pPr>
                            <w:r>
                              <w:rPr>
                                <w:rStyle w:val="FontStyle115"/>
                                <w:lang w:eastAsia="ru-RU"/>
                              </w:rPr>
                              <w:t xml:space="preserve">Раздел III </w:t>
                            </w:r>
                            <w:r>
                              <w:rPr>
                                <w:rStyle w:val="FontStyle113"/>
                                <w:lang w:eastAsia="ru-RU"/>
                              </w:rPr>
                              <w:t>Налоговое право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168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Глава 14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Налоговое право и налоговое законодательство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4853" w:leader="dot"/>
                              </w:tabs>
                              <w:spacing w:lineRule="exact" w:line="437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Российской Федерации</w:t>
                              <w:tab/>
                              <w:t>27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890" w:leader="dot"/>
                              </w:tabs>
                              <w:spacing w:lineRule="exact" w:line="437"/>
                              <w:ind w:left="24" w:hanging="0"/>
                              <w:rPr/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Глава 15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Принципы налогового права</w:t>
                              <w:tab/>
                              <w:t>293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37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Глава 16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Налоговая система и система налогов и сборов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4853" w:leader="dot"/>
                              </w:tabs>
                              <w:spacing w:lineRule="exact" w:line="432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Российской Федерации</w:t>
                              <w:tab/>
                              <w:t>31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885" w:leader="dot"/>
                              </w:tabs>
                              <w:spacing w:lineRule="exact" w:line="432" w:before="5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Глава 17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Налоговые правоотношения</w:t>
                              <w:tab/>
                              <w:t>32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32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Глава 18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Правовой статус участников налоговы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880" w:leader="dot"/>
                              </w:tabs>
                              <w:spacing w:lineRule="auto" w:line="240"/>
                              <w:ind w:left="1022" w:hanging="0"/>
                              <w:jc w:val="left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правоотношений</w:t>
                              <w:tab/>
                              <w:t>344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17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Глава 19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Общие вопросы исполнения обязанности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880" w:leader="dot"/>
                              </w:tabs>
                              <w:spacing w:lineRule="auto" w:line="240"/>
                              <w:ind w:left="1018" w:hanging="0"/>
                              <w:jc w:val="left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по уплате налогов и сборов</w:t>
                              <w:tab/>
                              <w:t>379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182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Глава 20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Принудительное исполнение обязанности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875" w:leader="dot"/>
                              </w:tabs>
                              <w:spacing w:lineRule="exact" w:line="432"/>
                              <w:ind w:left="1018" w:hanging="0"/>
                              <w:jc w:val="left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по уплате налогов (сборов)</w:t>
                              <w:tab/>
                              <w:t>386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875" w:leader="dot"/>
                              </w:tabs>
                              <w:spacing w:lineRule="exact" w:line="432"/>
                              <w:ind w:left="10" w:hanging="0"/>
                              <w:rPr/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Глава 21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Налоговые договоры</w:t>
                              <w:tab/>
                              <w:t>402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32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Глава 22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Нарушения налогового законодательств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875" w:leader="dot"/>
                              </w:tabs>
                              <w:spacing w:lineRule="auto" w:line="240"/>
                              <w:ind w:left="1013" w:hanging="0"/>
                              <w:jc w:val="left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и ответственность за их совершение</w:t>
                              <w:tab/>
                              <w:t>41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178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Глава 23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Основные федеральные налоги и сборы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870" w:leader="dot"/>
                              </w:tabs>
                              <w:spacing w:lineRule="auto" w:line="240"/>
                              <w:ind w:left="1013" w:hanging="0"/>
                              <w:jc w:val="left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в Российской Федерации</w:t>
                              <w:tab/>
                              <w:t>432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178" w:after="0"/>
                              <w:jc w:val="left"/>
                              <w:rPr/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Глава 24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Основные региональные налоги и сборы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870" w:leader="dot"/>
                              </w:tabs>
                              <w:spacing w:lineRule="auto" w:line="240"/>
                              <w:ind w:left="1013" w:hanging="0"/>
                              <w:jc w:val="left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в Российской Федерации</w:t>
                              <w:tab/>
                              <w:t>4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74pt;mso-wrap-distance-left:504pt;mso-wrap-distance-right:504pt;mso-wrap-distance-top:0pt;mso-wrap-distance-bottom:48.7pt;margin-top:60.05pt;mso-position-vertical-relative:page;margin-left:4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ind w:left="34" w:hanging="0"/>
                        <w:jc w:val="left"/>
                        <w:rPr/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Глава 11. </w:t>
                      </w:r>
                      <w:r>
                        <w:rPr>
                          <w:rStyle w:val="FontStyle101"/>
                          <w:lang w:eastAsia="ru-RU"/>
                        </w:rPr>
                        <w:t>Бюджетная классификация Российской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4853" w:leader="dot"/>
                        </w:tabs>
                        <w:spacing w:lineRule="exact" w:line="432"/>
                        <w:jc w:val="right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Федерации</w:t>
                        <w:tab/>
                        <w:t>180</w:t>
                      </w:r>
                    </w:p>
                    <w:p>
                      <w:pPr>
                        <w:pStyle w:val="Style61"/>
                        <w:widowControl/>
                        <w:spacing w:lineRule="exact" w:line="432" w:before="5" w:after="0"/>
                        <w:ind w:left="29" w:hanging="0"/>
                        <w:rPr/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Глава 12. </w:t>
                      </w:r>
                      <w:r>
                        <w:rPr>
                          <w:rStyle w:val="FontStyle101"/>
                          <w:lang w:eastAsia="ru-RU"/>
                        </w:rPr>
                        <w:t>Бюджетный процесс в Российской Федерации 191</w:t>
                      </w:r>
                    </w:p>
                    <w:p>
                      <w:pPr>
                        <w:pStyle w:val="Style61"/>
                        <w:widowControl/>
                        <w:spacing w:lineRule="exact" w:line="432"/>
                        <w:ind w:left="29" w:hanging="0"/>
                        <w:jc w:val="left"/>
                        <w:rPr/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Глава 13. </w:t>
                      </w:r>
                      <w:r>
                        <w:rPr>
                          <w:rStyle w:val="FontStyle101"/>
                          <w:lang w:eastAsia="ru-RU"/>
                        </w:rPr>
                        <w:t>Правовые основы государственных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4848" w:leader="dot"/>
                        </w:tabs>
                        <w:spacing w:lineRule="auto" w:line="240"/>
                        <w:ind w:right="10" w:hanging="0"/>
                        <w:jc w:val="right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(муниципальных) расходов и доходов</w:t>
                        <w:tab/>
                        <w:t>225</w:t>
                      </w:r>
                    </w:p>
                    <w:p>
                      <w:pPr>
                        <w:pStyle w:val="Style68"/>
                        <w:widowControl/>
                        <w:spacing w:lineRule="exact" w:line="307" w:before="211" w:after="0"/>
                        <w:ind w:left="2194" w:right="2174" w:hanging="0"/>
                        <w:rPr/>
                      </w:pPr>
                      <w:r>
                        <w:rPr>
                          <w:rStyle w:val="FontStyle115"/>
                          <w:lang w:eastAsia="ru-RU"/>
                        </w:rPr>
                        <w:t xml:space="preserve">Раздел III </w:t>
                      </w:r>
                      <w:r>
                        <w:rPr>
                          <w:rStyle w:val="FontStyle113"/>
                          <w:lang w:eastAsia="ru-RU"/>
                        </w:rPr>
                        <w:t>Налоговое право</w:t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168" w:after="0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Глава 14. </w:t>
                      </w:r>
                      <w:r>
                        <w:rPr>
                          <w:rStyle w:val="FontStyle101"/>
                          <w:lang w:eastAsia="ru-RU"/>
                        </w:rPr>
                        <w:t>Налоговое право и налоговое законодательство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4853" w:leader="dot"/>
                        </w:tabs>
                        <w:spacing w:lineRule="exact" w:line="437"/>
                        <w:ind w:right="10" w:hanging="0"/>
                        <w:jc w:val="right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Российской Федерации</w:t>
                        <w:tab/>
                        <w:t>270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890" w:leader="dot"/>
                        </w:tabs>
                        <w:spacing w:lineRule="exact" w:line="437"/>
                        <w:ind w:left="24" w:hanging="0"/>
                        <w:rPr/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Глава 15. </w:t>
                      </w:r>
                      <w:r>
                        <w:rPr>
                          <w:rStyle w:val="FontStyle101"/>
                          <w:lang w:eastAsia="ru-RU"/>
                        </w:rPr>
                        <w:t>Принципы налогового права</w:t>
                        <w:tab/>
                        <w:t>293</w:t>
                      </w:r>
                    </w:p>
                    <w:p>
                      <w:pPr>
                        <w:pStyle w:val="Style61"/>
                        <w:widowControl/>
                        <w:spacing w:lineRule="exact" w:line="437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Глава 16. </w:t>
                      </w:r>
                      <w:r>
                        <w:rPr>
                          <w:rStyle w:val="FontStyle101"/>
                          <w:lang w:eastAsia="ru-RU"/>
                        </w:rPr>
                        <w:t>Налоговая система и система налогов и сборов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4853" w:leader="dot"/>
                        </w:tabs>
                        <w:spacing w:lineRule="exact" w:line="432"/>
                        <w:ind w:right="14" w:hanging="0"/>
                        <w:jc w:val="right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Российской Федерации</w:t>
                        <w:tab/>
                        <w:t>310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885" w:leader="dot"/>
                        </w:tabs>
                        <w:spacing w:lineRule="exact" w:line="432" w:before="5" w:after="0"/>
                        <w:ind w:left="14" w:hanging="0"/>
                        <w:rPr/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Глава 17. </w:t>
                      </w:r>
                      <w:r>
                        <w:rPr>
                          <w:rStyle w:val="FontStyle101"/>
                          <w:lang w:eastAsia="ru-RU"/>
                        </w:rPr>
                        <w:t>Налоговые правоотношения</w:t>
                        <w:tab/>
                        <w:t>320</w:t>
                      </w:r>
                    </w:p>
                    <w:p>
                      <w:pPr>
                        <w:pStyle w:val="Style61"/>
                        <w:widowControl/>
                        <w:spacing w:lineRule="exact" w:line="432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Глава 18. </w:t>
                      </w:r>
                      <w:r>
                        <w:rPr>
                          <w:rStyle w:val="FontStyle101"/>
                          <w:lang w:eastAsia="ru-RU"/>
                        </w:rPr>
                        <w:t>Правовой статус участников налоговых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880" w:leader="dot"/>
                        </w:tabs>
                        <w:spacing w:lineRule="auto" w:line="240"/>
                        <w:ind w:left="1022" w:hanging="0"/>
                        <w:jc w:val="left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правоотношений</w:t>
                        <w:tab/>
                        <w:t>344</w:t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178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Глава 19. </w:t>
                      </w:r>
                      <w:r>
                        <w:rPr>
                          <w:rStyle w:val="FontStyle101"/>
                          <w:lang w:eastAsia="ru-RU"/>
                        </w:rPr>
                        <w:t>Общие вопросы исполнения обязанности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880" w:leader="dot"/>
                        </w:tabs>
                        <w:spacing w:lineRule="auto" w:line="240"/>
                        <w:ind w:left="1018" w:hanging="0"/>
                        <w:jc w:val="left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по уплате налогов и сборов</w:t>
                        <w:tab/>
                        <w:t>379</w:t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182" w:after="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Глава 20. </w:t>
                      </w:r>
                      <w:r>
                        <w:rPr>
                          <w:rStyle w:val="FontStyle101"/>
                          <w:lang w:eastAsia="ru-RU"/>
                        </w:rPr>
                        <w:t>Принудительное исполнение обязанности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875" w:leader="dot"/>
                        </w:tabs>
                        <w:spacing w:lineRule="exact" w:line="432"/>
                        <w:ind w:left="1018" w:hanging="0"/>
                        <w:jc w:val="left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по уплате налогов (сборов)</w:t>
                        <w:tab/>
                        <w:t>386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875" w:leader="dot"/>
                        </w:tabs>
                        <w:spacing w:lineRule="exact" w:line="432"/>
                        <w:ind w:left="10" w:hanging="0"/>
                        <w:rPr/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Глава 21. </w:t>
                      </w:r>
                      <w:r>
                        <w:rPr>
                          <w:rStyle w:val="FontStyle101"/>
                          <w:lang w:eastAsia="ru-RU"/>
                        </w:rPr>
                        <w:t>Налоговые договоры</w:t>
                        <w:tab/>
                        <w:t>402</w:t>
                      </w:r>
                    </w:p>
                    <w:p>
                      <w:pPr>
                        <w:pStyle w:val="Style61"/>
                        <w:widowControl/>
                        <w:spacing w:lineRule="exact" w:line="432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Глава 22. </w:t>
                      </w:r>
                      <w:r>
                        <w:rPr>
                          <w:rStyle w:val="FontStyle101"/>
                          <w:lang w:eastAsia="ru-RU"/>
                        </w:rPr>
                        <w:t>Нарушения налогового законодательства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875" w:leader="dot"/>
                        </w:tabs>
                        <w:spacing w:lineRule="auto" w:line="240"/>
                        <w:ind w:left="1013" w:hanging="0"/>
                        <w:jc w:val="left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и ответственность за их совершение</w:t>
                        <w:tab/>
                        <w:t>410</w:t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178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Глава 23. </w:t>
                      </w:r>
                      <w:r>
                        <w:rPr>
                          <w:rStyle w:val="FontStyle101"/>
                          <w:lang w:eastAsia="ru-RU"/>
                        </w:rPr>
                        <w:t>Основные федеральные налоги и сборы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870" w:leader="dot"/>
                        </w:tabs>
                        <w:spacing w:lineRule="auto" w:line="240"/>
                        <w:ind w:left="1013" w:hanging="0"/>
                        <w:jc w:val="left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в Российской Федерации</w:t>
                        <w:tab/>
                        <w:t>432</w:t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178" w:after="0"/>
                        <w:jc w:val="left"/>
                        <w:rPr/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Глава 24. </w:t>
                      </w:r>
                      <w:r>
                        <w:rPr>
                          <w:rStyle w:val="FontStyle101"/>
                          <w:lang w:eastAsia="ru-RU"/>
                        </w:rPr>
                        <w:t>Основные региональные налоги и сборы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870" w:leader="dot"/>
                        </w:tabs>
                        <w:spacing w:lineRule="auto" w:line="240"/>
                        <w:ind w:left="1013" w:hanging="0"/>
                        <w:jc w:val="left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в Российской Федерации</w:t>
                        <w:tab/>
                        <w:t>4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"/>
          <w:type w:val="nextPage"/>
          <w:pgSz w:orient="landscape" w:w="18140" w:h="13756"/>
          <w:pgMar w:left="2981" w:right="229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58965</wp:posOffset>
                </wp:positionH>
                <wp:positionV relativeFrom="page">
                  <wp:posOffset>3207385</wp:posOffset>
                </wp:positionV>
                <wp:extent cx="382206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5pt,252.55pt" to="848.85pt,252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868680</wp:posOffset>
                </wp:positionH>
                <wp:positionV relativeFrom="page">
                  <wp:posOffset>1132205</wp:posOffset>
                </wp:positionV>
                <wp:extent cx="4111625" cy="44411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444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Глава 25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Основные местные налоги и сборы в Российской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856" w:leader="dot"/>
                              </w:tabs>
                              <w:spacing w:lineRule="auto" w:line="240"/>
                              <w:ind w:left="998" w:hanging="0"/>
                              <w:jc w:val="left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Федерации</w:t>
                              <w:tab/>
                              <w:t>495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168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Глава 26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Специальные налоговые режимы в Российской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861" w:leader="dot"/>
                              </w:tabs>
                              <w:spacing w:lineRule="auto" w:line="240"/>
                              <w:ind w:left="1008" w:hanging="0"/>
                              <w:jc w:val="left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Федерации</w:t>
                              <w:tab/>
                              <w:t>513</w:t>
                            </w:r>
                          </w:p>
                          <w:p>
                            <w:pPr>
                              <w:pStyle w:val="Style68"/>
                              <w:widowControl/>
                              <w:spacing w:lineRule="exact" w:line="293" w:before="211" w:after="0"/>
                              <w:ind w:left="1445" w:right="1488" w:hanging="0"/>
                              <w:rPr>
                                <w:rStyle w:val="FontStyle113"/>
                                <w:lang w:eastAsia="ru-RU"/>
                              </w:rPr>
                            </w:pPr>
                            <w:r>
                              <w:rPr>
                                <w:rStyle w:val="FontStyle115"/>
                                <w:lang w:eastAsia="ru-RU"/>
                              </w:rPr>
                              <w:t xml:space="preserve">Раздел IV </w:t>
                            </w:r>
                          </w:p>
                          <w:p>
                            <w:pPr>
                              <w:pStyle w:val="Style68"/>
                              <w:widowControl/>
                              <w:spacing w:lineRule="exact" w:line="293" w:before="211" w:after="0"/>
                              <w:ind w:left="1445" w:right="1488" w:hanging="0"/>
                              <w:rPr/>
                            </w:pPr>
                            <w:r>
                              <w:rPr>
                                <w:rStyle w:val="FontStyle113"/>
                                <w:lang w:eastAsia="ru-RU"/>
                              </w:rPr>
                              <w:t>Право денежного обращен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158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Глава 27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Правовое регулирование денежного обращения 532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16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Глава 28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Правовые основы электронных безналичны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4858" w:leader="dot"/>
                              </w:tabs>
                              <w:spacing w:lineRule="auto" w:line="24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расчетов</w:t>
                              <w:tab/>
                              <w:t>572</w:t>
                            </w:r>
                          </w:p>
                          <w:p>
                            <w:pPr>
                              <w:pStyle w:val="Style68"/>
                              <w:widowControl/>
                              <w:spacing w:lineRule="exact" w:line="293" w:before="206" w:after="0"/>
                              <w:ind w:left="2218" w:right="2232" w:hanging="0"/>
                              <w:rPr/>
                            </w:pPr>
                            <w:r>
                              <w:rPr>
                                <w:rStyle w:val="FontStyle115"/>
                                <w:lang w:eastAsia="ru-RU"/>
                              </w:rPr>
                              <w:t xml:space="preserve">Раздел V </w:t>
                            </w:r>
                            <w:r>
                              <w:rPr>
                                <w:rStyle w:val="FontStyle113"/>
                                <w:lang w:eastAsia="ru-RU"/>
                              </w:rPr>
                              <w:t>Валютное право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16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Глава 29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Правовые основы валютного регулирован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890" w:leader="dot"/>
                              </w:tabs>
                              <w:spacing w:lineRule="auto" w:line="240"/>
                              <w:ind w:left="1032" w:hanging="0"/>
                              <w:jc w:val="left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и валютного контроля</w:t>
                              <w:tab/>
                              <w:t>588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173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Глава 30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Правовые основы валютного контрол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899" w:leader="dot"/>
                              </w:tabs>
                              <w:spacing w:lineRule="exact" w:line="254"/>
                              <w:ind w:left="1042" w:hanging="0"/>
                              <w:jc w:val="left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и ответственности за нарушение валютного</w:t>
                              <w:br/>
                              <w:t>законодательства</w:t>
                              <w:tab/>
                              <w:t>627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904" w:leader="dot"/>
                              </w:tabs>
                              <w:spacing w:lineRule="exact" w:line="259" w:before="96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Приложение 1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Краткий словарь терминов и определений</w:t>
                              <w:br/>
                              <w:t>по финансовому праву</w:t>
                              <w:tab/>
                              <w:t>638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909" w:leader="dot"/>
                              </w:tabs>
                              <w:spacing w:lineRule="exact" w:line="254" w:before="101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Приложение 2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Примерная программа дисциплины</w:t>
                              <w:br/>
                              <w:t>«Финансовое право»</w:t>
                              <w:tab/>
                              <w:t>6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349.7pt;mso-wrap-distance-left:504pt;mso-wrap-distance-right:504pt;mso-wrap-distance-top:0pt;mso-wrap-distance-bottom:0pt;margin-top:89.15pt;mso-position-vertical-relative:page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Глава 25. </w:t>
                      </w:r>
                      <w:r>
                        <w:rPr>
                          <w:rStyle w:val="FontStyle101"/>
                          <w:lang w:eastAsia="ru-RU"/>
                        </w:rPr>
                        <w:t>Основные местные налоги и сборы в Российской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856" w:leader="dot"/>
                        </w:tabs>
                        <w:spacing w:lineRule="auto" w:line="240"/>
                        <w:ind w:left="998" w:hanging="0"/>
                        <w:jc w:val="left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Федерации</w:t>
                        <w:tab/>
                        <w:t>495</w:t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168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Глава 26. </w:t>
                      </w:r>
                      <w:r>
                        <w:rPr>
                          <w:rStyle w:val="FontStyle101"/>
                          <w:lang w:eastAsia="ru-RU"/>
                        </w:rPr>
                        <w:t>Специальные налоговые режимы в Российской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861" w:leader="dot"/>
                        </w:tabs>
                        <w:spacing w:lineRule="auto" w:line="240"/>
                        <w:ind w:left="1008" w:hanging="0"/>
                        <w:jc w:val="left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Федерации</w:t>
                        <w:tab/>
                        <w:t>513</w:t>
                      </w:r>
                    </w:p>
                    <w:p>
                      <w:pPr>
                        <w:pStyle w:val="Style68"/>
                        <w:widowControl/>
                        <w:spacing w:lineRule="exact" w:line="293" w:before="211" w:after="0"/>
                        <w:ind w:left="1445" w:right="1488" w:hanging="0"/>
                        <w:rPr>
                          <w:rStyle w:val="FontStyle113"/>
                          <w:lang w:eastAsia="ru-RU"/>
                        </w:rPr>
                      </w:pPr>
                      <w:r>
                        <w:rPr>
                          <w:rStyle w:val="FontStyle115"/>
                          <w:lang w:eastAsia="ru-RU"/>
                        </w:rPr>
                        <w:t xml:space="preserve">Раздел IV </w:t>
                      </w:r>
                    </w:p>
                    <w:p>
                      <w:pPr>
                        <w:pStyle w:val="Style68"/>
                        <w:widowControl/>
                        <w:spacing w:lineRule="exact" w:line="293" w:before="211" w:after="0"/>
                        <w:ind w:left="1445" w:right="1488" w:hanging="0"/>
                        <w:rPr/>
                      </w:pPr>
                      <w:r>
                        <w:rPr>
                          <w:rStyle w:val="FontStyle113"/>
                          <w:lang w:eastAsia="ru-RU"/>
                        </w:rPr>
                        <w:t>Право денежного обращения</w:t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158" w:after="0"/>
                        <w:ind w:left="14" w:hanging="0"/>
                        <w:rPr/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Глава 27. </w:t>
                      </w:r>
                      <w:r>
                        <w:rPr>
                          <w:rStyle w:val="FontStyle101"/>
                          <w:lang w:eastAsia="ru-RU"/>
                        </w:rPr>
                        <w:t>Правовое регулирование денежного обращения 532</w:t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163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Глава 28. </w:t>
                      </w:r>
                      <w:r>
                        <w:rPr>
                          <w:rStyle w:val="FontStyle101"/>
                          <w:lang w:eastAsia="ru-RU"/>
                        </w:rPr>
                        <w:t>Правовые основы электронных безналичных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4858" w:leader="dot"/>
                        </w:tabs>
                        <w:spacing w:lineRule="auto" w:line="240"/>
                        <w:ind w:right="34" w:hanging="0"/>
                        <w:jc w:val="right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расчетов</w:t>
                        <w:tab/>
                        <w:t>572</w:t>
                      </w:r>
                    </w:p>
                    <w:p>
                      <w:pPr>
                        <w:pStyle w:val="Style68"/>
                        <w:widowControl/>
                        <w:spacing w:lineRule="exact" w:line="293" w:before="206" w:after="0"/>
                        <w:ind w:left="2218" w:right="2232" w:hanging="0"/>
                        <w:rPr/>
                      </w:pPr>
                      <w:r>
                        <w:rPr>
                          <w:rStyle w:val="FontStyle115"/>
                          <w:lang w:eastAsia="ru-RU"/>
                        </w:rPr>
                        <w:t xml:space="preserve">Раздел V </w:t>
                      </w:r>
                      <w:r>
                        <w:rPr>
                          <w:rStyle w:val="FontStyle113"/>
                          <w:lang w:eastAsia="ru-RU"/>
                        </w:rPr>
                        <w:t>Валютное право</w:t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163" w:after="0"/>
                        <w:ind w:left="24" w:hanging="0"/>
                        <w:jc w:val="left"/>
                        <w:rPr/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Глава 29. </w:t>
                      </w:r>
                      <w:r>
                        <w:rPr>
                          <w:rStyle w:val="FontStyle101"/>
                          <w:lang w:eastAsia="ru-RU"/>
                        </w:rPr>
                        <w:t>Правовые основы валютного регулирования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890" w:leader="dot"/>
                        </w:tabs>
                        <w:spacing w:lineRule="auto" w:line="240"/>
                        <w:ind w:left="1032" w:hanging="0"/>
                        <w:jc w:val="left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и валютного контроля</w:t>
                        <w:tab/>
                        <w:t>588</w:t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173" w:after="0"/>
                        <w:ind w:left="29" w:hanging="0"/>
                        <w:jc w:val="left"/>
                        <w:rPr/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Глава 30. </w:t>
                      </w:r>
                      <w:r>
                        <w:rPr>
                          <w:rStyle w:val="FontStyle101"/>
                          <w:lang w:eastAsia="ru-RU"/>
                        </w:rPr>
                        <w:t>Правовые основы валютного контроля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899" w:leader="dot"/>
                        </w:tabs>
                        <w:spacing w:lineRule="exact" w:line="254"/>
                        <w:ind w:left="1042" w:hanging="0"/>
                        <w:jc w:val="left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и ответственности за нарушение валютного</w:t>
                        <w:br/>
                        <w:t>законодательства</w:t>
                        <w:tab/>
                        <w:t>627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904" w:leader="dot"/>
                        </w:tabs>
                        <w:spacing w:lineRule="exact" w:line="259" w:before="96" w:after="0"/>
                        <w:ind w:left="34" w:hanging="0"/>
                        <w:jc w:val="left"/>
                        <w:rPr/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Приложение 1. </w:t>
                      </w:r>
                      <w:r>
                        <w:rPr>
                          <w:rStyle w:val="FontStyle101"/>
                          <w:lang w:eastAsia="ru-RU"/>
                        </w:rPr>
                        <w:t>Краткий словарь терминов и определений</w:t>
                        <w:br/>
                        <w:t>по финансовому праву</w:t>
                        <w:tab/>
                        <w:t>638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5909" w:leader="dot"/>
                        </w:tabs>
                        <w:spacing w:lineRule="exact" w:line="254" w:before="101" w:after="0"/>
                        <w:ind w:left="48" w:hanging="0"/>
                        <w:jc w:val="left"/>
                        <w:rPr/>
                      </w:pPr>
                      <w:r>
                        <w:rPr>
                          <w:rStyle w:val="FontStyle103"/>
                          <w:lang w:eastAsia="ru-RU"/>
                        </w:rPr>
                        <w:t xml:space="preserve">Приложение 2. </w:t>
                      </w:r>
                      <w:r>
                        <w:rPr>
                          <w:rStyle w:val="FontStyle101"/>
                          <w:lang w:eastAsia="ru-RU"/>
                        </w:rPr>
                        <w:t>Примерная программа дисциплины</w:t>
                        <w:br/>
                        <w:t>«Финансовое право»</w:t>
                        <w:tab/>
                        <w:t>6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0" distL="6400800" distR="6400800" simplePos="0" locked="0" layoutInCell="0" allowOverlap="1" relativeHeight="7">
                <wp:simplePos x="0" y="0"/>
                <wp:positionH relativeFrom="page">
                  <wp:posOffset>6901180</wp:posOffset>
                </wp:positionH>
                <wp:positionV relativeFrom="page">
                  <wp:posOffset>1454785</wp:posOffset>
                </wp:positionV>
                <wp:extent cx="2468880" cy="2838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1"/>
                              <w:widowControl/>
                              <w:spacing w:lineRule="exact" w:line="442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position w:val="-2"/>
                                <w:lang w:eastAsia="ru-RU"/>
                              </w:rPr>
                              <w:t>Общая ч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2.35pt;mso-wrap-distance-left:504pt;mso-wrap-distance-right:504pt;mso-wrap-distance-top:0.5pt;mso-wrap-distance-bottom:0pt;margin-top:114.55pt;mso-position-vertical-relative:page;margin-left:54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1"/>
                        <w:widowControl/>
                        <w:spacing w:lineRule="exact" w:line="442"/>
                        <w:jc w:val="both"/>
                        <w:rPr/>
                      </w:pPr>
                      <w:r>
                        <w:rPr>
                          <w:rStyle w:val="FontStyle118"/>
                          <w:position w:val="-2"/>
                          <w:lang w:eastAsia="ru-RU"/>
                        </w:rPr>
                        <w:t>Общая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6906895</wp:posOffset>
                </wp:positionH>
                <wp:positionV relativeFrom="page">
                  <wp:posOffset>3350895</wp:posOffset>
                </wp:positionV>
                <wp:extent cx="3154680" cy="10668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1"/>
                              <w:widowControl/>
                              <w:rPr/>
                            </w:pPr>
                            <w:r>
                              <w:rPr>
                                <w:rStyle w:val="FontStyle118"/>
                                <w:lang w:eastAsia="ru-RU"/>
                              </w:rPr>
                              <w:t>Общие положения теории финансового пра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4pt;mso-wrap-distance-left:504pt;mso-wrap-distance-right:504pt;mso-wrap-distance-top:0pt;mso-wrap-distance-bottom:0pt;margin-top:263.85pt;mso-position-vertical-relative:page;margin-left:54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1"/>
                        <w:widowControl/>
                        <w:rPr/>
                      </w:pPr>
                      <w:r>
                        <w:rPr>
                          <w:rStyle w:val="FontStyle118"/>
                          <w:lang w:eastAsia="ru-RU"/>
                        </w:rPr>
                        <w:t>Общие положения теории финансового пр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380" w:right="1380" w:gutter="0" w:header="0" w:top="79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6200" distL="6400800" distR="6400800" simplePos="0" locked="0" layoutInCell="0" allowOverlap="1" relativeHeight="10">
                <wp:simplePos x="0" y="0"/>
                <wp:positionH relativeFrom="page">
                  <wp:posOffset>5695315</wp:posOffset>
                </wp:positionH>
                <wp:positionV relativeFrom="page">
                  <wp:posOffset>504190</wp:posOffset>
                </wp:positionV>
                <wp:extent cx="4117975" cy="60198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spacing w:lineRule="exact" w:line="250"/>
                              <w:ind w:left="10" w:right="43" w:firstLine="322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Таким образом, финансовое право регулирует обществен</w:t>
                              <w:softHyphen/>
                              <w:t xml:space="preserve">ные отношения в сфере </w:t>
                            </w: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публичной финансовой деятельности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публичных финансов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 xml:space="preserve">При этом указанная деятельность по обороту публичных финансов осуществляется в процессе функционирования </w:t>
                            </w: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финансовой системы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Что же скрывается за этими понятиями?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lineRule="exact" w:line="250"/>
                              <w:ind w:right="19" w:firstLine="341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Согласно определению, ставшему в последние десятиле</w:t>
                              <w:softHyphen/>
                              <w:t xml:space="preserve">тия традиционным, </w:t>
                            </w:r>
                            <w:r>
                              <w:rPr>
                                <w:rStyle w:val="FontStyle107"/>
                                <w:lang w:eastAsia="ru-RU"/>
                              </w:rPr>
                              <w:t xml:space="preserve">финансовая деятельность государства и муниципальных образований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 xml:space="preserve">понимается как </w:t>
                            </w:r>
                            <w:r>
                              <w:rPr>
                                <w:rStyle w:val="FontStyle103"/>
                                <w:lang w:eastAsia="ru-RU"/>
                              </w:rPr>
                              <w:t>урегулированная нормами права организационная деятельность, направленная на образование, распределение и использование централизован</w:t>
                              <w:softHyphen/>
                              <w:t>ных и децентрализованных фондов денежных средств, обеспе</w:t>
                              <w:softHyphen/>
                              <w:t>чивающих функционирование государства и муниципальных об</w:t>
                              <w:softHyphen/>
                              <w:t xml:space="preserve">разований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Отметим, что в последние годы указанное опреде</w:t>
                              <w:softHyphen/>
                              <w:t>ление, выработанное еще советской наукой финансового права, подвергается справедливой критике как изжившее себя и размывающее в изменившихся экономико-полити</w:t>
                              <w:softHyphen/>
                              <w:t>ческих условиях предмет финансового права, но продолжает рассматриваться в финансово-правовой литературе в ка</w:t>
                              <w:softHyphen/>
                              <w:t>честве аксиоматического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lineRule="exact" w:line="250"/>
                              <w:ind w:left="34" w:firstLine="322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Другой центральной категорией финансового права вы</w:t>
                              <w:softHyphen/>
                              <w:t xml:space="preserve">ступают </w:t>
                            </w:r>
                            <w:r>
                              <w:rPr>
                                <w:rStyle w:val="FontStyle107"/>
                                <w:lang w:eastAsia="ru-RU"/>
                              </w:rPr>
                              <w:t>финансы</w:t>
                            </w:r>
                            <w:r>
                              <w:rPr>
                                <w:rStyle w:val="FontStyle107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107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Как отмечали известные дореволюцион</w:t>
                              <w:softHyphen/>
                              <w:t>ные русские финансисты В. А. Лебедев и И. И. Янжул, воз</w:t>
                              <w:softHyphen/>
                              <w:t xml:space="preserve">можно, вследствие близости звуков со словами </w:t>
                            </w:r>
                            <w:r>
                              <w:rPr>
                                <w:rStyle w:val="FontStyle103"/>
                                <w:lang w:val="en-US" w:eastAsia="ru-RU"/>
                              </w:rPr>
                              <w:t>fien</w:t>
                            </w: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 xml:space="preserve">(хитрый), </w:t>
                            </w:r>
                            <w:r>
                              <w:rPr>
                                <w:rStyle w:val="FontStyle103"/>
                                <w:lang w:val="en-US" w:eastAsia="ru-RU"/>
                              </w:rPr>
                              <w:t>Feinheit</w:t>
                            </w: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 xml:space="preserve">(ловкость) и </w:t>
                            </w:r>
                            <w:r>
                              <w:rPr>
                                <w:rStyle w:val="FontStyle103"/>
                                <w:lang w:val="en-US" w:eastAsia="ru-RU"/>
                              </w:rPr>
                              <w:t>erfinderisch</w:t>
                            </w: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 xml:space="preserve">(от </w:t>
                            </w:r>
                            <w:r>
                              <w:rPr>
                                <w:rStyle w:val="FontStyle103"/>
                                <w:lang w:val="en-US" w:eastAsia="ru-RU"/>
                              </w:rPr>
                              <w:t>finden</w:t>
                            </w: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— изобрета</w:t>
                              <w:softHyphen/>
                              <w:t>тельный) или потому, что сами соединялись в то время с раз</w:t>
                              <w:softHyphen/>
                              <w:t xml:space="preserve">ного рода притеснениями, слово «финансы» в Германии в XVI и </w:t>
                            </w:r>
                            <w:r>
                              <w:rPr>
                                <w:rStyle w:val="FontStyle101"/>
                                <w:lang w:val="en-US" w:eastAsia="ru-RU"/>
                              </w:rPr>
                              <w:t>XVII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 xml:space="preserve"> вв. имело дурное значение, заключало в себе эле</w:t>
                              <w:softHyphen/>
                              <w:t>мент лукавства, вымогательства. Не в последнюю очередь это объяснялось тем, что основной задачей финансовой нау</w:t>
                              <w:softHyphen/>
                              <w:t>ки в тот период было не создание теоретически обоснован</w:t>
                              <w:softHyphen/>
                              <w:t>ной и ясной системы налогообложения, а изыскание ловких, искусных приемов, коими старались обморочить народ, что</w:t>
                              <w:softHyphen/>
                              <w:t>бы содрать с него как можно больше денег. Например, известный немецкий финансист того времени Шотелиус фи-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lineRule="exact" w:line="250"/>
                              <w:ind w:left="34" w:firstLine="322"/>
                              <w:rPr>
                                <w:rStyle w:val="FontStyle101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widowControl/>
                              <w:spacing w:lineRule="exact" w:line="192" w:before="48" w:after="0"/>
                              <w:ind w:left="283" w:hanging="106"/>
                              <w:jc w:val="left"/>
                              <w:rPr/>
                            </w:pPr>
                            <w:r>
                              <w:rPr>
                                <w:rStyle w:val="FontStyle104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104"/>
                                <w:lang w:eastAsia="ru-RU"/>
                              </w:rPr>
                              <w:t xml:space="preserve"> Термин «финансы» происходит от лат. </w:t>
                            </w:r>
                            <w:r>
                              <w:rPr>
                                <w:rStyle w:val="FontStyle125"/>
                                <w:lang w:val="en-US" w:eastAsia="ru-RU"/>
                              </w:rPr>
                              <w:t>finare</w:t>
                            </w:r>
                            <w:r>
                              <w:rPr>
                                <w:rStyle w:val="FontStyle125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04"/>
                                <w:lang w:eastAsia="ru-RU"/>
                              </w:rPr>
                              <w:t>— окончательное разре</w:t>
                              <w:softHyphen/>
                              <w:t>шение денежного спо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474pt;mso-wrap-distance-left:504pt;mso-wrap-distance-right:504pt;mso-wrap-distance-top:0pt;mso-wrap-distance-bottom:6pt;margin-top:39.7pt;mso-position-vertical-relative:page;margin-left:4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spacing w:lineRule="exact" w:line="250"/>
                        <w:ind w:left="10" w:right="43" w:firstLine="322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Таким образом, финансовое право регулирует обществен</w:t>
                        <w:softHyphen/>
                        <w:t xml:space="preserve">ные отношения в сфере </w:t>
                      </w:r>
                      <w:r>
                        <w:rPr>
                          <w:rStyle w:val="FontStyle103"/>
                          <w:lang w:eastAsia="ru-RU"/>
                        </w:rPr>
                        <w:t xml:space="preserve">публичной финансовой деятельности </w:t>
                      </w:r>
                      <w:r>
                        <w:rPr>
                          <w:rStyle w:val="FontStyle101"/>
                          <w:lang w:eastAsia="ru-RU"/>
                        </w:rPr>
                        <w:t xml:space="preserve">или </w:t>
                      </w:r>
                      <w:r>
                        <w:rPr>
                          <w:rStyle w:val="FontStyle103"/>
                          <w:lang w:eastAsia="ru-RU"/>
                        </w:rPr>
                        <w:t xml:space="preserve">публичных финансов. </w:t>
                      </w:r>
                      <w:r>
                        <w:rPr>
                          <w:rStyle w:val="FontStyle101"/>
                          <w:lang w:eastAsia="ru-RU"/>
                        </w:rPr>
                        <w:t xml:space="preserve">При этом указанная деятельность по обороту публичных финансов осуществляется в процессе функционирования </w:t>
                      </w:r>
                      <w:r>
                        <w:rPr>
                          <w:rStyle w:val="FontStyle103"/>
                          <w:lang w:eastAsia="ru-RU"/>
                        </w:rPr>
                        <w:t xml:space="preserve">финансовой системы. </w:t>
                      </w:r>
                      <w:r>
                        <w:rPr>
                          <w:rStyle w:val="FontStyle101"/>
                          <w:lang w:eastAsia="ru-RU"/>
                        </w:rPr>
                        <w:t>Что же скрывается за этими понятиями?</w:t>
                      </w:r>
                    </w:p>
                    <w:p>
                      <w:pPr>
                        <w:pStyle w:val="Style38"/>
                        <w:widowControl/>
                        <w:spacing w:lineRule="exact" w:line="250"/>
                        <w:ind w:right="19" w:firstLine="341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Согласно определению, ставшему в последние десятиле</w:t>
                        <w:softHyphen/>
                        <w:t xml:space="preserve">тия традиционным, </w:t>
                      </w:r>
                      <w:r>
                        <w:rPr>
                          <w:rStyle w:val="FontStyle107"/>
                          <w:lang w:eastAsia="ru-RU"/>
                        </w:rPr>
                        <w:t xml:space="preserve">финансовая деятельность государства и муниципальных образований </w:t>
                      </w:r>
                      <w:r>
                        <w:rPr>
                          <w:rStyle w:val="FontStyle101"/>
                          <w:lang w:eastAsia="ru-RU"/>
                        </w:rPr>
                        <w:t xml:space="preserve">понимается как </w:t>
                      </w:r>
                      <w:r>
                        <w:rPr>
                          <w:rStyle w:val="FontStyle103"/>
                          <w:lang w:eastAsia="ru-RU"/>
                        </w:rPr>
                        <w:t>урегулированная нормами права организационная деятельность, направленная на образование, распределение и использование централизован</w:t>
                        <w:softHyphen/>
                        <w:t>ных и децентрализованных фондов денежных средств, обеспе</w:t>
                        <w:softHyphen/>
                        <w:t>чивающих функционирование государства и муниципальных об</w:t>
                        <w:softHyphen/>
                        <w:t xml:space="preserve">разований. </w:t>
                      </w:r>
                      <w:r>
                        <w:rPr>
                          <w:rStyle w:val="FontStyle101"/>
                          <w:lang w:eastAsia="ru-RU"/>
                        </w:rPr>
                        <w:t>Отметим, что в последние годы указанное опреде</w:t>
                        <w:softHyphen/>
                        <w:t>ление, выработанное еще советской наукой финансового права, подвергается справедливой критике как изжившее себя и размывающее в изменившихся экономико-полити</w:t>
                        <w:softHyphen/>
                        <w:t>ческих условиях предмет финансового права, но продолжает рассматриваться в финансово-правовой литературе в ка</w:t>
                        <w:softHyphen/>
                        <w:t>честве аксиоматического.</w:t>
                      </w:r>
                    </w:p>
                    <w:p>
                      <w:pPr>
                        <w:pStyle w:val="Style38"/>
                        <w:widowControl/>
                        <w:spacing w:lineRule="exact" w:line="250"/>
                        <w:ind w:left="34" w:firstLine="322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Другой центральной категорией финансового права вы</w:t>
                        <w:softHyphen/>
                        <w:t xml:space="preserve">ступают </w:t>
                      </w:r>
                      <w:r>
                        <w:rPr>
                          <w:rStyle w:val="FontStyle107"/>
                          <w:lang w:eastAsia="ru-RU"/>
                        </w:rPr>
                        <w:t>финансы</w:t>
                      </w:r>
                      <w:r>
                        <w:rPr>
                          <w:rStyle w:val="FontStyle107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107"/>
                          <w:lang w:eastAsia="ru-RU"/>
                        </w:rPr>
                        <w:t xml:space="preserve">. </w:t>
                      </w:r>
                      <w:r>
                        <w:rPr>
                          <w:rStyle w:val="FontStyle101"/>
                          <w:lang w:eastAsia="ru-RU"/>
                        </w:rPr>
                        <w:t>Как отмечали известные дореволюцион</w:t>
                        <w:softHyphen/>
                        <w:t>ные русские финансисты В. А. Лебедев и И. И. Янжул, воз</w:t>
                        <w:softHyphen/>
                        <w:t xml:space="preserve">можно, вследствие близости звуков со словами </w:t>
                      </w:r>
                      <w:r>
                        <w:rPr>
                          <w:rStyle w:val="FontStyle103"/>
                          <w:lang w:val="en-US" w:eastAsia="ru-RU"/>
                        </w:rPr>
                        <w:t>fien</w:t>
                      </w:r>
                      <w:r>
                        <w:rPr>
                          <w:rStyle w:val="FontStyle103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FontStyle101"/>
                          <w:lang w:eastAsia="ru-RU"/>
                        </w:rPr>
                        <w:t xml:space="preserve">(хитрый), </w:t>
                      </w:r>
                      <w:r>
                        <w:rPr>
                          <w:rStyle w:val="FontStyle103"/>
                          <w:lang w:val="en-US" w:eastAsia="ru-RU"/>
                        </w:rPr>
                        <w:t>Feinheit</w:t>
                      </w:r>
                      <w:r>
                        <w:rPr>
                          <w:rStyle w:val="FontStyle103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FontStyle101"/>
                          <w:lang w:eastAsia="ru-RU"/>
                        </w:rPr>
                        <w:t xml:space="preserve">(ловкость) и </w:t>
                      </w:r>
                      <w:r>
                        <w:rPr>
                          <w:rStyle w:val="FontStyle103"/>
                          <w:lang w:val="en-US" w:eastAsia="ru-RU"/>
                        </w:rPr>
                        <w:t>erfinderisch</w:t>
                      </w:r>
                      <w:r>
                        <w:rPr>
                          <w:rStyle w:val="FontStyle103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FontStyle101"/>
                          <w:lang w:eastAsia="ru-RU"/>
                        </w:rPr>
                        <w:t xml:space="preserve">(от </w:t>
                      </w:r>
                      <w:r>
                        <w:rPr>
                          <w:rStyle w:val="FontStyle103"/>
                          <w:lang w:val="en-US" w:eastAsia="ru-RU"/>
                        </w:rPr>
                        <w:t>finden</w:t>
                      </w:r>
                      <w:r>
                        <w:rPr>
                          <w:rStyle w:val="FontStyle103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FontStyle101"/>
                          <w:lang w:eastAsia="ru-RU"/>
                        </w:rPr>
                        <w:t>— изобрета</w:t>
                        <w:softHyphen/>
                        <w:t>тельный) или потому, что сами соединялись в то время с раз</w:t>
                        <w:softHyphen/>
                        <w:t xml:space="preserve">ного рода притеснениями, слово «финансы» в Германии в XVI и </w:t>
                      </w:r>
                      <w:r>
                        <w:rPr>
                          <w:rStyle w:val="FontStyle101"/>
                          <w:lang w:val="en-US" w:eastAsia="ru-RU"/>
                        </w:rPr>
                        <w:t>XVII</w:t>
                      </w:r>
                      <w:r>
                        <w:rPr>
                          <w:rStyle w:val="FontStyle101"/>
                          <w:lang w:eastAsia="ru-RU"/>
                        </w:rPr>
                        <w:t xml:space="preserve"> вв. имело дурное значение, заключало в себе эле</w:t>
                        <w:softHyphen/>
                        <w:t>мент лукавства, вымогательства. Не в последнюю очередь это объяснялось тем, что основной задачей финансовой нау</w:t>
                        <w:softHyphen/>
                        <w:t>ки в тот период было не создание теоретически обоснован</w:t>
                        <w:softHyphen/>
                        <w:t>ной и ясной системы налогообложения, а изыскание ловких, искусных приемов, коими старались обморочить народ, что</w:t>
                        <w:softHyphen/>
                        <w:t>бы содрать с него как можно больше денег. Например, известный немецкий финансист того времени Шотелиус фи-</w:t>
                      </w:r>
                    </w:p>
                    <w:p>
                      <w:pPr>
                        <w:pStyle w:val="Style38"/>
                        <w:widowControl/>
                        <w:spacing w:lineRule="exact" w:line="250"/>
                        <w:ind w:left="34" w:firstLine="322"/>
                        <w:rPr>
                          <w:rStyle w:val="FontStyle101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3"/>
                        <w:widowControl/>
                        <w:spacing w:lineRule="exact" w:line="192" w:before="48" w:after="0"/>
                        <w:ind w:left="283" w:hanging="106"/>
                        <w:jc w:val="left"/>
                        <w:rPr/>
                      </w:pPr>
                      <w:r>
                        <w:rPr>
                          <w:rStyle w:val="FontStyle104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104"/>
                          <w:lang w:eastAsia="ru-RU"/>
                        </w:rPr>
                        <w:t xml:space="preserve"> Термин «финансы» происходит от лат. </w:t>
                      </w:r>
                      <w:r>
                        <w:rPr>
                          <w:rStyle w:val="FontStyle125"/>
                          <w:lang w:val="en-US" w:eastAsia="ru-RU"/>
                        </w:rPr>
                        <w:t>finare</w:t>
                      </w:r>
                      <w:r>
                        <w:rPr>
                          <w:rStyle w:val="FontStyle125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FontStyle104"/>
                          <w:lang w:eastAsia="ru-RU"/>
                        </w:rPr>
                        <w:t>— окончательное разре</w:t>
                        <w:softHyphen/>
                        <w:t>шение денежного спо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0" distL="6400800" distR="6400800" simplePos="0" locked="0" layoutInCell="0" allowOverlap="1" relativeHeight="11">
                <wp:simplePos x="0" y="0"/>
                <wp:positionH relativeFrom="page">
                  <wp:posOffset>876300</wp:posOffset>
                </wp:positionH>
                <wp:positionV relativeFrom="page">
                  <wp:posOffset>571500</wp:posOffset>
                </wp:positionV>
                <wp:extent cx="4124325" cy="602869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398"/>
                              <w:ind w:left="427" w:hanging="0"/>
                              <w:jc w:val="left"/>
                              <w:rPr/>
                            </w:pPr>
                            <w:r>
                              <w:rPr>
                                <w:rStyle w:val="FontStyle108"/>
                                <w:lang w:eastAsia="ru-RU"/>
                              </w:rPr>
                              <w:t xml:space="preserve">Глава </w:t>
                            </w:r>
                            <w:r>
                              <w:rPr>
                                <w:rStyle w:val="FontStyle108"/>
                                <w:spacing w:val="40"/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rStyle w:val="FontStyle10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06"/>
                                <w:lang w:eastAsia="ru-RU"/>
                              </w:rPr>
                              <w:t>Финансовое право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398" w:before="5" w:after="0"/>
                              <w:ind w:left="1781" w:right="139" w:hanging="0"/>
                              <w:rPr/>
                            </w:pPr>
                            <w:r>
                              <w:rPr>
                                <w:rStyle w:val="FontStyle106"/>
                                <w:lang w:eastAsia="ru-RU"/>
                              </w:rPr>
                              <w:t>Российской Федерации как отрасль права</w:t>
                            </w:r>
                          </w:p>
                          <w:p>
                            <w:pPr>
                              <w:pStyle w:val="Style96"/>
                              <w:widowControl/>
                              <w:spacing w:lineRule="exact" w:line="240"/>
                              <w:ind w:left="1066" w:right="595" w:hanging="648"/>
                              <w:rPr>
                                <w:rStyle w:val="FontStyle106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6"/>
                              <w:widowControl/>
                              <w:spacing w:lineRule="exact" w:line="283" w:before="178" w:after="0"/>
                              <w:ind w:left="1066" w:right="595" w:hanging="648"/>
                              <w:rPr/>
                            </w:pPr>
                            <w:r>
                              <w:rPr>
                                <w:rStyle w:val="FontStyle119"/>
                                <w:spacing w:val="40"/>
                                <w:lang w:eastAsia="ru-RU"/>
                              </w:rPr>
                              <w:t>1.1.</w:t>
                            </w:r>
                            <w:r>
                              <w:rPr>
                                <w:rStyle w:val="FontStyle119"/>
                                <w:lang w:eastAsia="ru-RU"/>
                              </w:rPr>
                              <w:t xml:space="preserve"> Понятие финансового права, финансов, финансовой деятельности и финансовой системы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lineRule="exact" w:line="245" w:before="163" w:after="0"/>
                              <w:ind w:left="43" w:firstLine="346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Финансовое обеспечение деятельности государства являет</w:t>
                              <w:softHyphen/>
                              <w:t>ся важной составляющей государственного суверенитета и нужно для выполнения государством и его органами необходи</w:t>
                              <w:softHyphen/>
                              <w:t>мых для поддержания такого суверенитета публичных соци</w:t>
                              <w:softHyphen/>
                              <w:t>альных, политических, организационных и иных функций. Воистину власть дают деньги, а для денег нужна власть..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lineRule="exact" w:line="245" w:before="19" w:after="0"/>
                              <w:ind w:left="14" w:right="14" w:firstLine="360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Отношения, складывающиеся в процессе финансовой деятельности государства и муниципальных образований, т. е. отношения, которые в экономической науке именуются отношениями по поводу публичных финансов, традицион</w:t>
                              <w:softHyphen/>
                              <w:t xml:space="preserve">но регулируются соответствующей отраслью права — </w:t>
                            </w:r>
                            <w:r>
                              <w:rPr>
                                <w:rStyle w:val="FontStyle103"/>
                                <w:lang w:eastAsia="ru-RU"/>
                              </w:rPr>
                              <w:t>финан</w:t>
                              <w:softHyphen/>
                              <w:t xml:space="preserve">совым правом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(или, как его еще можно назвать, финансовым публичным правом). Отношения, складывающиеся в сфере частных финансов, регулируются предпринимательским, наследственным правом и отчасти нормами трудового, се</w:t>
                              <w:softHyphen/>
                              <w:t>мейного права и права социального обеспечения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lineRule="exact" w:line="235" w:before="19" w:after="0"/>
                              <w:ind w:left="10" w:right="38" w:firstLine="350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При этом чаще всего в литературе финансовое публичное право определяется следующим образом.</w:t>
                            </w:r>
                          </w:p>
                          <w:p>
                            <w:pPr>
                              <w:pStyle w:val="Style56"/>
                              <w:widowControl/>
                              <w:spacing w:lineRule="exact" w:line="240" w:before="29" w:after="0"/>
                              <w:ind w:right="34" w:firstLine="365"/>
                              <w:rPr/>
                            </w:pPr>
                            <w:r>
                              <w:rPr>
                                <w:rStyle w:val="FontStyle107"/>
                                <w:lang w:eastAsia="ru-RU"/>
                              </w:rPr>
                              <w:t xml:space="preserve">Финансовое право </w:t>
                            </w:r>
                            <w:r>
                              <w:rPr>
                                <w:rStyle w:val="FontStyle103"/>
                                <w:lang w:eastAsia="ru-RU"/>
                              </w:rPr>
                              <w:t>как отрасль права принято определять как совокупность юридических норм, регулирующих обществен</w:t>
                              <w:softHyphen/>
                              <w:t>ные отношения, возникающие в процессе функционирования финансовой системы страны — образования, распределения и использования денежных фондов государства и муниципальных образований, необходимых для осуществления задач и функций государств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474.7pt;mso-wrap-distance-left:504pt;mso-wrap-distance-right:504pt;mso-wrap-distance-top:0.5pt;mso-wrap-distance-bottom:0pt;margin-top:45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398"/>
                        <w:ind w:left="427" w:hanging="0"/>
                        <w:jc w:val="left"/>
                        <w:rPr/>
                      </w:pPr>
                      <w:r>
                        <w:rPr>
                          <w:rStyle w:val="FontStyle108"/>
                          <w:lang w:eastAsia="ru-RU"/>
                        </w:rPr>
                        <w:t xml:space="preserve">Глава </w:t>
                      </w:r>
                      <w:r>
                        <w:rPr>
                          <w:rStyle w:val="FontStyle108"/>
                          <w:spacing w:val="40"/>
                          <w:lang w:eastAsia="ru-RU"/>
                        </w:rPr>
                        <w:t>1.</w:t>
                      </w:r>
                      <w:r>
                        <w:rPr>
                          <w:rStyle w:val="FontStyle108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FontStyle106"/>
                          <w:lang w:eastAsia="ru-RU"/>
                        </w:rPr>
                        <w:t>Финансовое право</w:t>
                      </w:r>
                    </w:p>
                    <w:p>
                      <w:pPr>
                        <w:pStyle w:val="Style101"/>
                        <w:widowControl/>
                        <w:spacing w:lineRule="exact" w:line="398" w:before="5" w:after="0"/>
                        <w:ind w:left="1781" w:right="139" w:hanging="0"/>
                        <w:rPr/>
                      </w:pPr>
                      <w:r>
                        <w:rPr>
                          <w:rStyle w:val="FontStyle106"/>
                          <w:lang w:eastAsia="ru-RU"/>
                        </w:rPr>
                        <w:t>Российской Федерации как отрасль права</w:t>
                      </w:r>
                    </w:p>
                    <w:p>
                      <w:pPr>
                        <w:pStyle w:val="Style96"/>
                        <w:widowControl/>
                        <w:spacing w:lineRule="exact" w:line="240"/>
                        <w:ind w:left="1066" w:right="595" w:hanging="648"/>
                        <w:rPr>
                          <w:rStyle w:val="FontStyle106"/>
                          <w:sz w:val="20"/>
                          <w:szCs w:val="20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6"/>
                        <w:widowControl/>
                        <w:spacing w:lineRule="exact" w:line="283" w:before="178" w:after="0"/>
                        <w:ind w:left="1066" w:right="595" w:hanging="648"/>
                        <w:rPr/>
                      </w:pPr>
                      <w:r>
                        <w:rPr>
                          <w:rStyle w:val="FontStyle119"/>
                          <w:spacing w:val="40"/>
                          <w:lang w:eastAsia="ru-RU"/>
                        </w:rPr>
                        <w:t>1.1.</w:t>
                      </w:r>
                      <w:r>
                        <w:rPr>
                          <w:rStyle w:val="FontStyle119"/>
                          <w:lang w:eastAsia="ru-RU"/>
                        </w:rPr>
                        <w:t xml:space="preserve"> Понятие финансового права, финансов, финансовой деятельности и финансовой системы</w:t>
                      </w:r>
                    </w:p>
                    <w:p>
                      <w:pPr>
                        <w:pStyle w:val="Style38"/>
                        <w:widowControl/>
                        <w:spacing w:lineRule="exact" w:line="245" w:before="163" w:after="0"/>
                        <w:ind w:left="43" w:firstLine="346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Финансовое обеспечение деятельности государства являет</w:t>
                        <w:softHyphen/>
                        <w:t>ся важной составляющей государственного суверенитета и нужно для выполнения государством и его органами необходи</w:t>
                        <w:softHyphen/>
                        <w:t>мых для поддержания такого суверенитета публичных соци</w:t>
                        <w:softHyphen/>
                        <w:t>альных, политических, организационных и иных функций. Воистину власть дают деньги, а для денег нужна власть...</w:t>
                      </w:r>
                    </w:p>
                    <w:p>
                      <w:pPr>
                        <w:pStyle w:val="Style38"/>
                        <w:widowControl/>
                        <w:spacing w:lineRule="exact" w:line="245" w:before="19" w:after="0"/>
                        <w:ind w:left="14" w:right="14" w:firstLine="360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Отношения, складывающиеся в процессе финансовой деятельности государства и муниципальных образований, т. е. отношения, которые в экономической науке именуются отношениями по поводу публичных финансов, традицион</w:t>
                        <w:softHyphen/>
                        <w:t xml:space="preserve">но регулируются соответствующей отраслью права — </w:t>
                      </w:r>
                      <w:r>
                        <w:rPr>
                          <w:rStyle w:val="FontStyle103"/>
                          <w:lang w:eastAsia="ru-RU"/>
                        </w:rPr>
                        <w:t>финан</w:t>
                        <w:softHyphen/>
                        <w:t xml:space="preserve">совым правом </w:t>
                      </w:r>
                      <w:r>
                        <w:rPr>
                          <w:rStyle w:val="FontStyle101"/>
                          <w:lang w:eastAsia="ru-RU"/>
                        </w:rPr>
                        <w:t>(или, как его еще можно назвать, финансовым публичным правом). Отношения, складывающиеся в сфере частных финансов, регулируются предпринимательским, наследственным правом и отчасти нормами трудового, се</w:t>
                        <w:softHyphen/>
                        <w:t>мейного права и права социального обеспечения.</w:t>
                      </w:r>
                    </w:p>
                    <w:p>
                      <w:pPr>
                        <w:pStyle w:val="Style38"/>
                        <w:widowControl/>
                        <w:spacing w:lineRule="exact" w:line="235" w:before="19" w:after="0"/>
                        <w:ind w:left="10" w:right="38" w:firstLine="350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При этом чаще всего в литературе финансовое публичное право определяется следующим образом.</w:t>
                      </w:r>
                    </w:p>
                    <w:p>
                      <w:pPr>
                        <w:pStyle w:val="Style56"/>
                        <w:widowControl/>
                        <w:spacing w:lineRule="exact" w:line="240" w:before="29" w:after="0"/>
                        <w:ind w:right="34" w:firstLine="365"/>
                        <w:rPr/>
                      </w:pPr>
                      <w:r>
                        <w:rPr>
                          <w:rStyle w:val="FontStyle107"/>
                          <w:lang w:eastAsia="ru-RU"/>
                        </w:rPr>
                        <w:t xml:space="preserve">Финансовое право </w:t>
                      </w:r>
                      <w:r>
                        <w:rPr>
                          <w:rStyle w:val="FontStyle103"/>
                          <w:lang w:eastAsia="ru-RU"/>
                        </w:rPr>
                        <w:t>как отрасль права принято определять как совокупность юридических норм, регулирующих обществен</w:t>
                        <w:softHyphen/>
                        <w:t>ные отношения, возникающие в процессе функционирования финансовой системы страны — образования, распределения и использования денежных фондов государства и муниципальных образований, необходимых для осуществления задач и функций государ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018" w:right="1685" w:gutter="0" w:header="0" w:top="5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69645</wp:posOffset>
                </wp:positionH>
                <wp:positionV relativeFrom="page">
                  <wp:posOffset>4565650</wp:posOffset>
                </wp:positionV>
                <wp:extent cx="162179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359.5pt" to="204pt,359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64790</wp:posOffset>
                </wp:positionH>
                <wp:positionV relativeFrom="page">
                  <wp:posOffset>4586605</wp:posOffset>
                </wp:positionV>
                <wp:extent cx="162179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361.15pt" to="345.35pt,361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66470</wp:posOffset>
                </wp:positionH>
                <wp:positionV relativeFrom="page">
                  <wp:posOffset>4925060</wp:posOffset>
                </wp:positionV>
                <wp:extent cx="162179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387.8pt" to="203.75pt,387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58440</wp:posOffset>
                </wp:positionH>
                <wp:positionV relativeFrom="page">
                  <wp:posOffset>4949825</wp:posOffset>
                </wp:positionV>
                <wp:extent cx="16243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89.75pt" to="345.05pt,38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46050" distL="6400800" distR="6400800" simplePos="0" locked="0" layoutInCell="0" allowOverlap="1" relativeHeight="12">
                <wp:simplePos x="0" y="0"/>
                <wp:positionH relativeFrom="page">
                  <wp:posOffset>670560</wp:posOffset>
                </wp:positionH>
                <wp:positionV relativeFrom="page">
                  <wp:posOffset>344170</wp:posOffset>
                </wp:positionV>
                <wp:extent cx="4133215" cy="414210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414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43" w:hanging="0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нансы объяснял следующими словами: «живодерство», «ли</w:t>
                              <w:softHyphen/>
                              <w:t xml:space="preserve">хоимство», а Себастиан Брант ставил в один ряд понятия </w:t>
                            </w:r>
                            <w:r>
                              <w:rPr>
                                <w:rStyle w:val="FontStyle103"/>
                                <w:lang w:val="en-US" w:eastAsia="ru-RU"/>
                              </w:rPr>
                              <w:t>Untreu</w:t>
                            </w: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FontStyle103"/>
                                <w:lang w:val="en-US" w:eastAsia="ru-RU"/>
                              </w:rPr>
                              <w:t>Schinderei</w:t>
                            </w: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FontStyle103"/>
                                <w:lang w:val="en-US" w:eastAsia="ru-RU"/>
                              </w:rPr>
                              <w:t>Hass</w:t>
                            </w: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FontStyle103"/>
                                <w:lang w:val="en-US" w:eastAsia="ru-RU"/>
                              </w:rPr>
                              <w:t>Neid</w:t>
                            </w: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FontStyle103"/>
                                <w:lang w:val="en-US" w:eastAsia="ru-RU"/>
                              </w:rPr>
                              <w:t>Finanz</w:t>
                            </w: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«вероломство», «гра</w:t>
                              <w:softHyphen/>
                              <w:t>беж», «ненависть», «зависть», «финансы». Однако с XVI в. во Франции это слово употребляется уже в значении, близком к современному, а при Людовике XIV всевропейское употреб</w:t>
                              <w:softHyphen/>
                              <w:t>ление французского языка вытеснило с континента негатив</w:t>
                              <w:softHyphen/>
                              <w:t>ное немецкое значение слова «финансы»</w:t>
                            </w:r>
                            <w:r>
                              <w:rPr>
                                <w:rStyle w:val="FontStyle101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lineRule="exact" w:line="250" w:before="5" w:after="0"/>
                              <w:ind w:left="34" w:right="14" w:firstLine="346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Необходимо отметить, что в настоящее время, являясь важной частью категориального аппарата как юридической, так и экономической науки, финансы в экономических и правовых работах рассматриваются по-разному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lineRule="exact" w:line="250"/>
                              <w:ind w:right="34" w:firstLine="350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В трудах по экономике устоявшимся определением рас</w:t>
                              <w:softHyphen/>
                              <w:t>сматриваемой категории является понимание в широком и узком смысле. Финансы в широком смысле — это система отношений в обществе по поводу образования и использова</w:t>
                              <w:softHyphen/>
                              <w:t>ния денежных фондов в сферах: публичных (государствен</w:t>
                              <w:softHyphen/>
                              <w:t>ных) финансов, кредитной системы, отраслей воспроизвод</w:t>
                              <w:softHyphen/>
                              <w:t>ственного процесса, вторичного финансового рынка, меж</w:t>
                              <w:softHyphen/>
                              <w:t>дународных финансовых отношений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lineRule="exact" w:line="250" w:before="5" w:after="0"/>
                              <w:ind w:right="53" w:firstLine="336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 xml:space="preserve">Финансами </w:t>
                            </w: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в узком смысле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считаются только государствен</w:t>
                              <w:softHyphen/>
                              <w:t>ные (публичные) финансы — система денежных отношений по поводу формирования и использования фондов, необходимых государству для выполнения своих функций (рис. 1).</w:t>
                            </w:r>
                          </w:p>
                          <w:p>
                            <w:pPr>
                              <w:pStyle w:val="Style86"/>
                              <w:widowControl/>
                              <w:spacing w:before="192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Style w:val="FontStyle110"/>
                                <w:lang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FontStyle120"/>
                                <w:lang w:eastAsia="ru-RU"/>
                              </w:rPr>
                              <w:t>Функции финансов</w:t>
                            </w:r>
                            <w:r>
                              <w:rPr>
                                <w:rStyle w:val="FontStyle1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10"/>
                                <w:lang w:val="en-US" w:eastAsia="ru-RU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326.15pt;mso-wrap-distance-left:504pt;mso-wrap-distance-right:504pt;mso-wrap-distance-top:0pt;mso-wrap-distance-bottom:11.5pt;margin-top:27.1pt;mso-position-vertical-relative:page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40"/>
                        <w:ind w:left="43" w:hanging="0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нансы объяснял следующими словами: «живодерство», «ли</w:t>
                        <w:softHyphen/>
                        <w:t xml:space="preserve">хоимство», а Себастиан Брант ставил в один ряд понятия </w:t>
                      </w:r>
                      <w:r>
                        <w:rPr>
                          <w:rStyle w:val="FontStyle103"/>
                          <w:lang w:val="en-US" w:eastAsia="ru-RU"/>
                        </w:rPr>
                        <w:t>Untreu</w:t>
                      </w:r>
                      <w:r>
                        <w:rPr>
                          <w:rStyle w:val="FontStyle103"/>
                          <w:lang w:eastAsia="ru-RU"/>
                        </w:rPr>
                        <w:t xml:space="preserve">, </w:t>
                      </w:r>
                      <w:r>
                        <w:rPr>
                          <w:rStyle w:val="FontStyle103"/>
                          <w:lang w:val="en-US" w:eastAsia="ru-RU"/>
                        </w:rPr>
                        <w:t>Schinderei</w:t>
                      </w:r>
                      <w:r>
                        <w:rPr>
                          <w:rStyle w:val="FontStyle103"/>
                          <w:lang w:eastAsia="ru-RU"/>
                        </w:rPr>
                        <w:t xml:space="preserve">, </w:t>
                      </w:r>
                      <w:r>
                        <w:rPr>
                          <w:rStyle w:val="FontStyle103"/>
                          <w:lang w:val="en-US" w:eastAsia="ru-RU"/>
                        </w:rPr>
                        <w:t>Hass</w:t>
                      </w:r>
                      <w:r>
                        <w:rPr>
                          <w:rStyle w:val="FontStyle103"/>
                          <w:lang w:eastAsia="ru-RU"/>
                        </w:rPr>
                        <w:t xml:space="preserve">, </w:t>
                      </w:r>
                      <w:r>
                        <w:rPr>
                          <w:rStyle w:val="FontStyle103"/>
                          <w:lang w:val="en-US" w:eastAsia="ru-RU"/>
                        </w:rPr>
                        <w:t>Neid</w:t>
                      </w:r>
                      <w:r>
                        <w:rPr>
                          <w:rStyle w:val="FontStyle103"/>
                          <w:lang w:eastAsia="ru-RU"/>
                        </w:rPr>
                        <w:t xml:space="preserve">, </w:t>
                      </w:r>
                      <w:r>
                        <w:rPr>
                          <w:rStyle w:val="FontStyle103"/>
                          <w:lang w:val="en-US" w:eastAsia="ru-RU"/>
                        </w:rPr>
                        <w:t>Finanz</w:t>
                      </w:r>
                      <w:r>
                        <w:rPr>
                          <w:rStyle w:val="FontStyle103"/>
                          <w:lang w:eastAsia="ru-RU"/>
                        </w:rPr>
                        <w:t xml:space="preserve"> — </w:t>
                      </w:r>
                      <w:r>
                        <w:rPr>
                          <w:rStyle w:val="FontStyle101"/>
                          <w:lang w:eastAsia="ru-RU"/>
                        </w:rPr>
                        <w:t>«вероломство», «гра</w:t>
                        <w:softHyphen/>
                        <w:t>беж», «ненависть», «зависть», «финансы». Однако с XVI в. во Франции это слово употребляется уже в значении, близком к современному, а при Людовике XIV всевропейское употреб</w:t>
                        <w:softHyphen/>
                        <w:t>ление французского языка вытеснило с континента негатив</w:t>
                        <w:softHyphen/>
                        <w:t>ное немецкое значение слова «финансы»</w:t>
                      </w:r>
                      <w:r>
                        <w:rPr>
                          <w:rStyle w:val="FontStyle101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101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38"/>
                        <w:widowControl/>
                        <w:spacing w:lineRule="exact" w:line="250" w:before="5" w:after="0"/>
                        <w:ind w:left="34" w:right="14" w:firstLine="346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Необходимо отметить, что в настоящее время, являясь важной частью категориального аппарата как юридической, так и экономической науки, финансы в экономических и правовых работах рассматриваются по-разному.</w:t>
                      </w:r>
                    </w:p>
                    <w:p>
                      <w:pPr>
                        <w:pStyle w:val="Style38"/>
                        <w:widowControl/>
                        <w:spacing w:lineRule="exact" w:line="250"/>
                        <w:ind w:right="34" w:firstLine="350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В трудах по экономике устоявшимся определением рас</w:t>
                        <w:softHyphen/>
                        <w:t>сматриваемой категории является понимание в широком и узком смысле. Финансы в широком смысле — это система отношений в обществе по поводу образования и использова</w:t>
                        <w:softHyphen/>
                        <w:t>ния денежных фондов в сферах: публичных (государствен</w:t>
                        <w:softHyphen/>
                        <w:t>ных) финансов, кредитной системы, отраслей воспроизвод</w:t>
                        <w:softHyphen/>
                        <w:t>ственного процесса, вторичного финансового рынка, меж</w:t>
                        <w:softHyphen/>
                        <w:t>дународных финансовых отношений.</w:t>
                      </w:r>
                    </w:p>
                    <w:p>
                      <w:pPr>
                        <w:pStyle w:val="Style38"/>
                        <w:widowControl/>
                        <w:spacing w:lineRule="exact" w:line="250" w:before="5" w:after="0"/>
                        <w:ind w:right="53" w:firstLine="336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 xml:space="preserve">Финансами </w:t>
                      </w:r>
                      <w:r>
                        <w:rPr>
                          <w:rStyle w:val="FontStyle103"/>
                          <w:lang w:eastAsia="ru-RU"/>
                        </w:rPr>
                        <w:t xml:space="preserve">в узком смысле </w:t>
                      </w:r>
                      <w:r>
                        <w:rPr>
                          <w:rStyle w:val="FontStyle101"/>
                          <w:lang w:eastAsia="ru-RU"/>
                        </w:rPr>
                        <w:t>считаются только государствен</w:t>
                        <w:softHyphen/>
                        <w:t>ные (публичные) финансы — система денежных отношений по поводу формирования и использования фондов, необходимых государству для выполнения своих функций (рис. 1).</w:t>
                      </w:r>
                    </w:p>
                    <w:p>
                      <w:pPr>
                        <w:pStyle w:val="Style86"/>
                        <w:widowControl/>
                        <w:spacing w:before="192" w:after="0"/>
                        <w:ind w:right="72" w:hanging="0"/>
                        <w:jc w:val="center"/>
                        <w:rPr/>
                      </w:pPr>
                      <w:r>
                        <w:rPr>
                          <w:rStyle w:val="FontStyle110"/>
                          <w:lang w:eastAsia="ru-RU"/>
                        </w:rPr>
                        <w:t xml:space="preserve">Г </w:t>
                      </w:r>
                      <w:r>
                        <w:rPr>
                          <w:rStyle w:val="FontStyle120"/>
                          <w:lang w:eastAsia="ru-RU"/>
                        </w:rPr>
                        <w:t>Функции финансов</w:t>
                      </w:r>
                      <w:r>
                        <w:rPr>
                          <w:rStyle w:val="FontStyle120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Style w:val="FontStyle110"/>
                          <w:lang w:val="en-US" w:eastAsia="ru-RU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5477510</wp:posOffset>
                </wp:positionH>
                <wp:positionV relativeFrom="page">
                  <wp:posOffset>344170</wp:posOffset>
                </wp:positionV>
                <wp:extent cx="4142105" cy="591883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591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spacing w:lineRule="exact" w:line="254"/>
                              <w:ind w:left="5" w:right="67" w:hanging="0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ни в какой другой, существует терминологическая путани</w:t>
                              <w:softHyphen/>
                              <w:t>ца, приводящая... к междисциплинарной путанице»</w:t>
                            </w:r>
                            <w:r>
                              <w:rPr>
                                <w:rStyle w:val="FontStyle101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. Во-вторых, в советское время, в условиях превалирования государственной собственности, понятия «финансы» и «го</w:t>
                              <w:softHyphen/>
                              <w:t>сударственные финансы» означали одно и то же. Хотя спра</w:t>
                              <w:softHyphen/>
                              <w:t>ведливости ради необходимо отметить, что отдельные эко</w:t>
                              <w:softHyphen/>
                              <w:t>номисты все же идентифицировали финансы с ресурсами. Затем с крушением социалистического государства все спу</w:t>
                              <w:softHyphen/>
                              <w:t>талось и благодаря заимствованиям из американской эконо</w:t>
                              <w:softHyphen/>
                              <w:t>мической литературы термин «финансы» распространился на все денежные отношения, в том числе «и на денежные от</w:t>
                              <w:softHyphen/>
                              <w:t>ношения негосударственных организаций, и на банковское дело, и домашнее хозяйство, и вообще на все, что связано с движением денег»</w:t>
                            </w:r>
                            <w:r>
                              <w:rPr>
                                <w:rStyle w:val="FontStyle101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56"/>
                              <w:widowControl/>
                              <w:spacing w:lineRule="exact" w:line="254"/>
                              <w:ind w:left="29" w:right="29" w:firstLine="331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В юридической литературе под финансами понимают</w:t>
                              <w:softHyphen/>
                              <w:t>ся только собственно публичные финансы. Наиболее час</w:t>
                              <w:softHyphen/>
                              <w:t xml:space="preserve">то используемым определением является следующее: </w:t>
                            </w:r>
                            <w:r>
                              <w:rPr>
                                <w:rStyle w:val="FontStyle107"/>
                                <w:lang w:eastAsia="ru-RU"/>
                              </w:rPr>
                              <w:t>фи</w:t>
                              <w:softHyphen/>
                              <w:t xml:space="preserve">нансы </w:t>
                            </w:r>
                            <w:r>
                              <w:rPr>
                                <w:rStyle w:val="FontStyle140"/>
                                <w:lang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FontStyle103"/>
                                <w:lang w:eastAsia="ru-RU"/>
                              </w:rPr>
                              <w:t>это экономические денежные отношения по форми</w:t>
                              <w:softHyphen/>
                              <w:t>рованию, распределению и использованию фондов денежных средств государства, его территориальных подразделений, а также предприятий, организаций и учреждений, необходи</w:t>
                              <w:softHyphen/>
                              <w:t>мых для обеспечения расширенного воспроизводства и соци</w:t>
                              <w:softHyphen/>
                              <w:t>альных нужд, в процессе осуществления которых происходит распределение и перераспределение общественного продук</w:t>
                              <w:softHyphen/>
                              <w:t>та</w:t>
                            </w:r>
                            <w:r>
                              <w:rPr>
                                <w:rStyle w:val="FontStyle103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103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При этом государственные финансы, как правило, определяются через перечисление их экономического и материального содержания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816" w:leader="underscore"/>
                              </w:tabs>
                              <w:spacing w:lineRule="exact" w:line="250" w:before="96" w:after="0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1) в экономическом смысле это система денежных от-</w:t>
                              <w:br/>
                              <w:t>ношений, в процессе которых формируются государственные и муниципальные денежные фонды в</w:t>
                              <w:br/>
                              <w:t>результате распределения и перераспределения национального</w:t>
                            </w:r>
                            <w:r>
                              <w:rPr>
                                <w:rStyle w:val="FontStyle101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дохода;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02"/>
                              <w:ind w:left="312" w:hanging="106"/>
                              <w:jc w:val="left"/>
                              <w:rPr>
                                <w:rStyle w:val="FontStyle104"/>
                                <w:vertAlign w:val="superscri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02"/>
                              <w:ind w:left="312" w:hanging="106"/>
                              <w:jc w:val="left"/>
                              <w:rPr/>
                            </w:pPr>
                            <w:r>
                              <w:rPr>
                                <w:rStyle w:val="FontStyle104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104"/>
                                <w:lang w:eastAsia="ru-RU"/>
                              </w:rPr>
                              <w:tab/>
                              <w:t>Финансы : учеб. для вузов / под ред. М. В. Романовского [и др.]. — М., 2002. - С. 9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auto" w:line="24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Style w:val="FontStyle104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104"/>
                                <w:lang w:eastAsia="ru-RU"/>
                              </w:rPr>
                              <w:tab/>
                              <w:t>Там же. — С. 10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187"/>
                              <w:ind w:left="312" w:hanging="106"/>
                              <w:jc w:val="left"/>
                              <w:rPr/>
                            </w:pPr>
                            <w:r>
                              <w:rPr>
                                <w:rStyle w:val="FontStyle104"/>
                                <w:vertAlign w:val="super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Style w:val="FontStyle104"/>
                                <w:lang w:eastAsia="ru-RU"/>
                              </w:rPr>
                              <w:tab/>
                              <w:t>См., напр.: Финансовое право : учебник / отв. ред. Н. И. Химичева. — 2-е изд., перераб. и доп. — М., 2001. — С. 1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466.05pt;mso-wrap-distance-left:504pt;mso-wrap-distance-right:504pt;mso-wrap-distance-top:0pt;mso-wrap-distance-bottom:0pt;margin-top:27.1pt;mso-position-vertical-relative:page;margin-left:4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spacing w:lineRule="exact" w:line="254"/>
                        <w:ind w:left="5" w:right="67" w:hanging="0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ни в какой другой, существует терминологическая путани</w:t>
                        <w:softHyphen/>
                        <w:t>ца, приводящая... к междисциплинарной путанице»</w:t>
                      </w:r>
                      <w:r>
                        <w:rPr>
                          <w:rStyle w:val="FontStyle101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101"/>
                          <w:lang w:eastAsia="ru-RU"/>
                        </w:rPr>
                        <w:t>. Во-вторых, в советское время, в условиях превалирования государственной собственности, понятия «финансы» и «го</w:t>
                        <w:softHyphen/>
                        <w:t>сударственные финансы» означали одно и то же. Хотя спра</w:t>
                        <w:softHyphen/>
                        <w:t>ведливости ради необходимо отметить, что отдельные эко</w:t>
                        <w:softHyphen/>
                        <w:t>номисты все же идентифицировали финансы с ресурсами. Затем с крушением социалистического государства все спу</w:t>
                        <w:softHyphen/>
                        <w:t>талось и благодаря заимствованиям из американской эконо</w:t>
                        <w:softHyphen/>
                        <w:t>мической литературы термин «финансы» распространился на все денежные отношения, в том числе «и на денежные от</w:t>
                        <w:softHyphen/>
                        <w:t>ношения негосударственных организаций, и на банковское дело, и домашнее хозяйство, и вообще на все, что связано с движением денег»</w:t>
                      </w:r>
                      <w:r>
                        <w:rPr>
                          <w:rStyle w:val="FontStyle101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101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56"/>
                        <w:widowControl/>
                        <w:spacing w:lineRule="exact" w:line="254"/>
                        <w:ind w:left="29" w:right="29" w:firstLine="331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В юридической литературе под финансами понимают</w:t>
                        <w:softHyphen/>
                        <w:t>ся только собственно публичные финансы. Наиболее час</w:t>
                        <w:softHyphen/>
                        <w:t xml:space="preserve">то используемым определением является следующее: </w:t>
                      </w:r>
                      <w:r>
                        <w:rPr>
                          <w:rStyle w:val="FontStyle107"/>
                          <w:lang w:eastAsia="ru-RU"/>
                        </w:rPr>
                        <w:t>фи</w:t>
                        <w:softHyphen/>
                        <w:t xml:space="preserve">нансы </w:t>
                      </w:r>
                      <w:r>
                        <w:rPr>
                          <w:rStyle w:val="FontStyle140"/>
                          <w:lang w:eastAsia="ru-RU"/>
                        </w:rPr>
                        <w:t xml:space="preserve">— </w:t>
                      </w:r>
                      <w:r>
                        <w:rPr>
                          <w:rStyle w:val="FontStyle103"/>
                          <w:lang w:eastAsia="ru-RU"/>
                        </w:rPr>
                        <w:t>это экономические денежные отношения по форми</w:t>
                        <w:softHyphen/>
                        <w:t>рованию, распределению и использованию фондов денежных средств государства, его территориальных подразделений, а также предприятий, организаций и учреждений, необходи</w:t>
                        <w:softHyphen/>
                        <w:t>мых для обеспечения расширенного воспроизводства и соци</w:t>
                        <w:softHyphen/>
                        <w:t>альных нужд, в процессе осуществления которых происходит распределение и перераспределение общественного продук</w:t>
                        <w:softHyphen/>
                        <w:t>та</w:t>
                      </w:r>
                      <w:r>
                        <w:rPr>
                          <w:rStyle w:val="FontStyle103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103"/>
                          <w:lang w:eastAsia="ru-RU"/>
                        </w:rPr>
                        <w:t xml:space="preserve">. </w:t>
                      </w:r>
                      <w:r>
                        <w:rPr>
                          <w:rStyle w:val="FontStyle101"/>
                          <w:lang w:eastAsia="ru-RU"/>
                        </w:rPr>
                        <w:t>При этом государственные финансы, как правило, определяются через перечисление их экономического и материального содержания: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816" w:leader="underscore"/>
                        </w:tabs>
                        <w:spacing w:lineRule="exact" w:line="250" w:before="96" w:after="0"/>
                        <w:ind w:right="14" w:hanging="0"/>
                        <w:jc w:val="both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1) в экономическом смысле это система денежных от-</w:t>
                        <w:br/>
                        <w:t>ношений, в процессе которых формируются государственные и муниципальные денежные фонды в</w:t>
                        <w:br/>
                        <w:t>результате распределения и перераспределения национального</w:t>
                      </w:r>
                      <w:r>
                        <w:rPr>
                          <w:rStyle w:val="FontStyle101"/>
                          <w:u w:val="single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FontStyle101"/>
                          <w:lang w:eastAsia="ru-RU"/>
                        </w:rPr>
                        <w:t>дохода;</w:t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312" w:leader="none"/>
                        </w:tabs>
                        <w:spacing w:lineRule="exact" w:line="202"/>
                        <w:ind w:left="312" w:hanging="106"/>
                        <w:jc w:val="left"/>
                        <w:rPr>
                          <w:rStyle w:val="FontStyle104"/>
                          <w:vertAlign w:val="superscript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312" w:leader="none"/>
                        </w:tabs>
                        <w:spacing w:lineRule="exact" w:line="202"/>
                        <w:ind w:left="312" w:hanging="106"/>
                        <w:jc w:val="left"/>
                        <w:rPr/>
                      </w:pPr>
                      <w:r>
                        <w:rPr>
                          <w:rStyle w:val="FontStyle104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104"/>
                          <w:lang w:eastAsia="ru-RU"/>
                        </w:rPr>
                        <w:tab/>
                        <w:t>Финансы : учеб. для вузов / под ред. М. В. Романовского [и др.]. — М., 2002. - С. 9.</w:t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312" w:leader="none"/>
                        </w:tabs>
                        <w:spacing w:lineRule="auto" w:line="240"/>
                        <w:ind w:left="206" w:hanging="0"/>
                        <w:jc w:val="left"/>
                        <w:rPr/>
                      </w:pPr>
                      <w:r>
                        <w:rPr>
                          <w:rStyle w:val="FontStyle104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104"/>
                          <w:lang w:eastAsia="ru-RU"/>
                        </w:rPr>
                        <w:tab/>
                        <w:t>Там же. — С. 10.</w:t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312" w:leader="none"/>
                        </w:tabs>
                        <w:spacing w:lineRule="exact" w:line="187"/>
                        <w:ind w:left="312" w:hanging="106"/>
                        <w:jc w:val="left"/>
                        <w:rPr/>
                      </w:pPr>
                      <w:r>
                        <w:rPr>
                          <w:rStyle w:val="FontStyle104"/>
                          <w:vertAlign w:val="superscript"/>
                          <w:lang w:eastAsia="ru-RU"/>
                        </w:rPr>
                        <w:t>3</w:t>
                      </w:r>
                      <w:r>
                        <w:rPr>
                          <w:rStyle w:val="FontStyle104"/>
                          <w:lang w:eastAsia="ru-RU"/>
                        </w:rPr>
                        <w:tab/>
                        <w:t>См., напр.: Финансовое право : учебник / отв. ред. Н. И. Химичева. — 2-е изд., перераб. и доп. — М., 2001. — С. 1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97790" distL="6400800" distR="6400800" simplePos="0" locked="0" layoutInCell="0" allowOverlap="1" relativeHeight="14">
                <wp:simplePos x="0" y="0"/>
                <wp:positionH relativeFrom="page">
                  <wp:posOffset>1227455</wp:posOffset>
                </wp:positionH>
                <wp:positionV relativeFrom="page">
                  <wp:posOffset>4627880</wp:posOffset>
                </wp:positionV>
                <wp:extent cx="1108710" cy="28638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197"/>
                              <w:rPr/>
                            </w:pPr>
                            <w:r>
                              <w:rPr>
                                <w:rStyle w:val="FontStyle104"/>
                                <w:lang w:eastAsia="ru-RU"/>
                              </w:rPr>
                              <w:t>Распределительная фун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22.55pt;mso-wrap-distance-left:504pt;mso-wrap-distance-right:504pt;mso-wrap-distance-top:6.7pt;mso-wrap-distance-bottom:7.7pt;margin-top:364.4pt;mso-position-vertical-relative:page;margin-left:96.6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widowControl/>
                        <w:spacing w:lineRule="exact" w:line="197"/>
                        <w:rPr/>
                      </w:pPr>
                      <w:r>
                        <w:rPr>
                          <w:rStyle w:val="FontStyle104"/>
                          <w:lang w:eastAsia="ru-RU"/>
                        </w:rPr>
                        <w:t>Распределительная фун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" distB="79375" distL="6400800" distR="6400800" simplePos="0" locked="0" layoutInCell="0" allowOverlap="1" relativeHeight="15">
                <wp:simplePos x="0" y="0"/>
                <wp:positionH relativeFrom="page">
                  <wp:posOffset>3178175</wp:posOffset>
                </wp:positionH>
                <wp:positionV relativeFrom="page">
                  <wp:posOffset>4655820</wp:posOffset>
                </wp:positionV>
                <wp:extent cx="798195" cy="27686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192"/>
                              <w:rPr/>
                            </w:pPr>
                            <w:r>
                              <w:rPr>
                                <w:rStyle w:val="FontStyle104"/>
                                <w:lang w:eastAsia="ru-RU"/>
                              </w:rPr>
                              <w:t>Контрольная фун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1.8pt;mso-wrap-distance-left:504pt;mso-wrap-distance-right:504pt;mso-wrap-distance-top:8.9pt;mso-wrap-distance-bottom:6.25pt;margin-top:366.6pt;mso-position-vertical-relative:page;margin-left:250.2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widowControl/>
                        <w:spacing w:lineRule="exact" w:line="192"/>
                        <w:rPr/>
                      </w:pPr>
                      <w:r>
                        <w:rPr>
                          <w:rStyle w:val="FontStyle104"/>
                          <w:lang w:eastAsia="ru-RU"/>
                        </w:rPr>
                        <w:t>Контрольная фун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27305" distL="6400800" distR="6400800" simplePos="0" locked="0" layoutInCell="0" allowOverlap="1" relativeHeight="16">
                <wp:simplePos x="0" y="0"/>
                <wp:positionH relativeFrom="page">
                  <wp:posOffset>646430</wp:posOffset>
                </wp:positionH>
                <wp:positionV relativeFrom="page">
                  <wp:posOffset>5007610</wp:posOffset>
                </wp:positionV>
                <wp:extent cx="4099560" cy="77406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ind w:left="38" w:hanging="0"/>
                              <w:jc w:val="center"/>
                              <w:rPr/>
                            </w:pPr>
                            <w:r>
                              <w:rPr>
                                <w:rStyle w:val="FontStyle125"/>
                                <w:lang w:eastAsia="ru-RU"/>
                              </w:rPr>
                              <w:t>Рис. 1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lineRule="exact" w:line="250" w:before="206" w:after="0"/>
                              <w:ind w:firstLine="341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При этом такая особенность понятийного аппарата в экономической литературе объясняется совокупностью двух факторов. Во-первых, «в экономической науке, к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60.95pt;mso-wrap-distance-left:504pt;mso-wrap-distance-right:504pt;mso-wrap-distance-top:3.35pt;mso-wrap-distance-bottom:2.15pt;margin-top:394.3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ind w:left="38" w:hanging="0"/>
                        <w:jc w:val="center"/>
                        <w:rPr/>
                      </w:pPr>
                      <w:r>
                        <w:rPr>
                          <w:rStyle w:val="FontStyle125"/>
                          <w:lang w:eastAsia="ru-RU"/>
                        </w:rPr>
                        <w:t>Рис. 1</w:t>
                      </w:r>
                    </w:p>
                    <w:p>
                      <w:pPr>
                        <w:pStyle w:val="Style38"/>
                        <w:widowControl/>
                        <w:spacing w:lineRule="exact" w:line="250" w:before="206" w:after="0"/>
                        <w:ind w:firstLine="341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При этом такая особенность понятийного аппарата в экономической литературе объясняется совокупностью двух факторов. Во-первых, «в экономической науке, к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17">
                <wp:simplePos x="0" y="0"/>
                <wp:positionH relativeFrom="page">
                  <wp:posOffset>670560</wp:posOffset>
                </wp:positionH>
                <wp:positionV relativeFrom="page">
                  <wp:posOffset>5838825</wp:posOffset>
                </wp:positionV>
                <wp:extent cx="4008120" cy="37528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widowControl/>
                              <w:spacing w:lineRule="exact" w:line="173"/>
                              <w:ind w:left="91" w:hanging="91"/>
                              <w:rPr/>
                            </w:pPr>
                            <w:r>
                              <w:rPr>
                                <w:rStyle w:val="FontStyle104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104"/>
                                <w:lang w:eastAsia="ru-RU"/>
                              </w:rPr>
                              <w:t xml:space="preserve"> См.: </w:t>
                            </w:r>
                            <w:r>
                              <w:rPr>
                                <w:rStyle w:val="FontStyle125"/>
                                <w:lang w:eastAsia="ru-RU"/>
                              </w:rPr>
                              <w:t xml:space="preserve">Лебедев В. А. </w:t>
                            </w:r>
                            <w:r>
                              <w:rPr>
                                <w:rStyle w:val="FontStyle104"/>
                                <w:lang w:eastAsia="ru-RU"/>
                              </w:rPr>
                              <w:t xml:space="preserve">Финансовое право. — СПб., 1882. — Т. 1, вып. 1. — С. 4—5; </w:t>
                            </w:r>
                            <w:r>
                              <w:rPr>
                                <w:rStyle w:val="FontStyle125"/>
                                <w:lang w:eastAsia="ru-RU"/>
                              </w:rPr>
                              <w:t xml:space="preserve">Янжул И. И. </w:t>
                            </w:r>
                            <w:r>
                              <w:rPr>
                                <w:rStyle w:val="FontStyle104"/>
                                <w:lang w:eastAsia="ru-RU"/>
                              </w:rPr>
                              <w:t>Основные начала финансовой науки. Учение о го</w:t>
                              <w:softHyphen/>
                              <w:t>сударственных доходах. — 3-е изд. — СПб., 1898. — С. 14—1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29.55pt;mso-wrap-distance-left:504pt;mso-wrap-distance-right:504pt;mso-wrap-distance-top:0pt;mso-wrap-distance-bottom:0.5pt;margin-top:459.75pt;mso-position-vertical-relative:page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widowControl/>
                        <w:spacing w:lineRule="exact" w:line="173"/>
                        <w:ind w:left="91" w:hanging="91"/>
                        <w:rPr/>
                      </w:pPr>
                      <w:r>
                        <w:rPr>
                          <w:rStyle w:val="FontStyle104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104"/>
                          <w:lang w:eastAsia="ru-RU"/>
                        </w:rPr>
                        <w:t xml:space="preserve"> См.: </w:t>
                      </w:r>
                      <w:r>
                        <w:rPr>
                          <w:rStyle w:val="FontStyle125"/>
                          <w:lang w:eastAsia="ru-RU"/>
                        </w:rPr>
                        <w:t xml:space="preserve">Лебедев В. А. </w:t>
                      </w:r>
                      <w:r>
                        <w:rPr>
                          <w:rStyle w:val="FontStyle104"/>
                          <w:lang w:eastAsia="ru-RU"/>
                        </w:rPr>
                        <w:t xml:space="preserve">Финансовое право. — СПб., 1882. — Т. 1, вып. 1. — С. 4—5; </w:t>
                      </w:r>
                      <w:r>
                        <w:rPr>
                          <w:rStyle w:val="FontStyle125"/>
                          <w:lang w:eastAsia="ru-RU"/>
                        </w:rPr>
                        <w:t xml:space="preserve">Янжул И. И. </w:t>
                      </w:r>
                      <w:r>
                        <w:rPr>
                          <w:rStyle w:val="FontStyle104"/>
                          <w:lang w:eastAsia="ru-RU"/>
                        </w:rPr>
                        <w:t>Основные начала финансовой науки. Учение о го</w:t>
                        <w:softHyphen/>
                        <w:t>сударственных доходах. — 3-е изд. — СПб., 1898. — С. 14—1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363" w:right="1292" w:gutter="0" w:header="0" w:top="61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58570</wp:posOffset>
                </wp:positionH>
                <wp:positionV relativeFrom="page">
                  <wp:posOffset>2451100</wp:posOffset>
                </wp:positionV>
                <wp:extent cx="3420110" cy="904875"/>
                <wp:effectExtent l="635" t="635" r="635" b="18542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905040"/>
                          <a:chOff x="0" y="0"/>
                          <a:chExt cx="3420000" cy="905040"/>
                        </a:xfrm>
                      </wpg:grpSpPr>
                      <wps:wsp>
                        <wps:cNvSpPr txBox="1"/>
                        <wps:spPr>
                          <a:xfrm>
                            <a:off x="0" y="247680"/>
                            <a:ext cx="342000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left="67" w:right="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1</w:t>
                                <w:t>1</w:t>
                                <w:t>1</w:t>
                                <w:t>1</w:t>
                                <w:t>Бюджетная систе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 w:eastAsia="ja-JP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 w:eastAsia="ru-RU"/>
                                </w:rPr>
                                <w:t>Налоговая систе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 w:eastAsia="ja-JP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 w:eastAsia="ru-RU"/>
                                </w:rPr>
                                <w:t>Платежная систе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 w:eastAsia="ja-JP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 w:eastAsia="ru-RU"/>
                                </w:rPr>
                                <w:t>Валютная 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0"/>
                            <a:ext cx="1515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(Финансовая система Ро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770760"/>
                            <a:ext cx="311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pt;margin-top:193pt;width:269.3pt;height:71.25pt" coordorigin="1982,3860" coordsize="5386,1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982;top:4250;width:5385;height:8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7"/>
                          <w:ind w:left="67" w:right="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1</w:t>
                          <w:t>1</w:t>
                          <w:t>1</w:t>
                          <w:t>1</w:t>
                          <w:t>Бюджетная систем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 w:eastAsia="ja-JP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 w:eastAsia="ru-RU"/>
                          </w:rPr>
                          <w:t>Налоговая систем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 w:eastAsia="ja-JP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 w:eastAsia="ru-RU"/>
                          </w:rPr>
                          <w:t>Платежная систем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 w:eastAsia="ja-JP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 w:eastAsia="ru-RU"/>
                          </w:rPr>
                          <w:t>Валютная систем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403;top:3860;width:2385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(Финансовая система Росси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339;top:5074;width:489;height: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73025" distL="6400800" distR="6400800" simplePos="0" locked="0" layoutInCell="0" allowOverlap="1" relativeHeight="22">
                <wp:simplePos x="0" y="0"/>
                <wp:positionH relativeFrom="page">
                  <wp:posOffset>899160</wp:posOffset>
                </wp:positionH>
                <wp:positionV relativeFrom="page">
                  <wp:posOffset>390525</wp:posOffset>
                </wp:positionV>
                <wp:extent cx="4105275" cy="198691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spacing w:lineRule="exact" w:line="240"/>
                              <w:ind w:left="749" w:hanging="379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2) в материальном смысле (по своему материальному со</w:t>
                              <w:softHyphen/>
                              <w:t>держанию) это денежные фонды государства и муници</w:t>
                              <w:softHyphen/>
                              <w:t>пальных образований, мобилизуемые и используемые для публичных целей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lineRule="exact" w:line="250" w:before="130" w:after="0"/>
                              <w:ind w:right="10" w:firstLine="346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При этом нельзя не отметить, что такое традиционное для финансово-правовой науки понимание финансов как отно</w:t>
                              <w:softHyphen/>
                              <w:t>шений (а не денежных средств, по поводу которых и возни</w:t>
                              <w:softHyphen/>
                              <w:t>кают финансовые правоотношения) в литературе</w:t>
                            </w:r>
                            <w:r>
                              <w:rPr>
                                <w:rStyle w:val="FontStyle101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 xml:space="preserve"> справед</w:t>
                              <w:softHyphen/>
                              <w:t>ливо критикуется за смешение понятий «финансы» и «фи</w:t>
                              <w:softHyphen/>
                              <w:t>нансовые правоотношения»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lineRule="exact" w:line="250" w:before="14" w:after="0"/>
                              <w:ind w:right="29" w:firstLine="350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Еще одной достаточно дискуссионной правовой и экономи</w:t>
                              <w:softHyphen/>
                              <w:t>ческой категорией является «финансовая система» (рис. 2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56.45pt;mso-wrap-distance-left:504pt;mso-wrap-distance-right:504pt;mso-wrap-distance-top:0pt;mso-wrap-distance-bottom:5.75pt;margin-top:30.7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spacing w:lineRule="exact" w:line="240"/>
                        <w:ind w:left="749" w:hanging="379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2) в материальном смысле (по своему материальному со</w:t>
                        <w:softHyphen/>
                        <w:t>держанию) это денежные фонды государства и муници</w:t>
                        <w:softHyphen/>
                        <w:t>пальных образований, мобилизуемые и используемые для публичных целей.</w:t>
                      </w:r>
                    </w:p>
                    <w:p>
                      <w:pPr>
                        <w:pStyle w:val="Style38"/>
                        <w:widowControl/>
                        <w:spacing w:lineRule="exact" w:line="250" w:before="130" w:after="0"/>
                        <w:ind w:right="10" w:firstLine="346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При этом нельзя не отметить, что такое традиционное для финансово-правовой науки понимание финансов как отно</w:t>
                        <w:softHyphen/>
                        <w:t>шений (а не денежных средств, по поводу которых и возни</w:t>
                        <w:softHyphen/>
                        <w:t>кают финансовые правоотношения) в литературе</w:t>
                      </w:r>
                      <w:r>
                        <w:rPr>
                          <w:rStyle w:val="FontStyle101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101"/>
                          <w:lang w:eastAsia="ru-RU"/>
                        </w:rPr>
                        <w:t xml:space="preserve"> справед</w:t>
                        <w:softHyphen/>
                        <w:t>ливо критикуется за смешение понятий «финансы» и «фи</w:t>
                        <w:softHyphen/>
                        <w:t>нансовые правоотношения».</w:t>
                      </w:r>
                    </w:p>
                    <w:p>
                      <w:pPr>
                        <w:pStyle w:val="Style38"/>
                        <w:widowControl/>
                        <w:spacing w:lineRule="exact" w:line="250" w:before="14" w:after="0"/>
                        <w:ind w:right="29" w:firstLine="350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Еще одной достаточно дискуссионной правовой и экономи</w:t>
                        <w:softHyphen/>
                        <w:t>ческой категорией является «финансовая система» (рис.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240" distL="6400800" distR="6400800" simplePos="0" locked="0" layoutInCell="0" allowOverlap="1" relativeHeight="23">
                <wp:simplePos x="0" y="0"/>
                <wp:positionH relativeFrom="page">
                  <wp:posOffset>5733415</wp:posOffset>
                </wp:positionH>
                <wp:positionV relativeFrom="page">
                  <wp:posOffset>390525</wp:posOffset>
                </wp:positionV>
                <wp:extent cx="4130040" cy="547433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547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spacing w:lineRule="exact" w:line="288"/>
                              <w:ind w:right="82" w:firstLine="312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Дефиницируя финансовую систему, большинство ученых (как юристов, так и экономистов) рассматривают ее в двух аспектах: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69" w:before="86" w:after="0"/>
                              <w:ind w:left="725" w:right="77" w:hanging="374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как совокупность финансовых институтов («подсис</w:t>
                              <w:softHyphen/>
                              <w:t>тем», «групп денежных отношений»), каждый из ко</w:t>
                              <w:softHyphen/>
                              <w:t>торых, являясь относительно самостоятельным зве</w:t>
                              <w:softHyphen/>
                              <w:t>ном системы, способствует образованию и использо</w:t>
                              <w:softHyphen/>
                              <w:t>ванию соответствующих денежных фондов;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69"/>
                              <w:ind w:left="725" w:right="62" w:hanging="374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как совокупность государственных и муниципальных органов, осуществляющих в пределах своей компе</w:t>
                              <w:softHyphen/>
                              <w:t>тенции финансовую деятельность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before="110" w:after="0"/>
                              <w:ind w:left="19" w:right="43" w:firstLine="341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Большинство, но не все. Например, с такой позицией не согласна Ю. А. Крохина, которая считает, что во втором случае речь идет не о финансовой системе, а лишь о совокуп</w:t>
                              <w:softHyphen/>
                              <w:t>ности органов, осуществляющих финансовую деятель</w:t>
                              <w:softHyphen/>
                              <w:t>ность</w:t>
                            </w:r>
                            <w:r>
                              <w:rPr>
                                <w:rStyle w:val="FontStyle101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. Отдельные видные ученые-экономисты вообще не оперируют категорией «финансовая система», подменяя ее понятием «система финансов»</w:t>
                            </w:r>
                            <w:r>
                              <w:rPr>
                                <w:rStyle w:val="FontStyle101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ind w:left="38" w:right="24" w:firstLine="326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Таким образом, если по определению финансовой системы имеется хотя бы некоторое тождество взглядов, то, как видно из некоторых примеров приведенной ниже табл. 1, состав эле</w:t>
                              <w:softHyphen/>
                              <w:t>ментов институциональной структуры финансовой системы Российской Федерации в различных экономических и право</w:t>
                              <w:softHyphen/>
                              <w:t>вых работах рассматривается по-разному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ind w:left="58" w:right="10" w:firstLine="336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Комплексный анализ доктринальных положений эконо</w:t>
                              <w:softHyphen/>
                              <w:t>мической (финансовой) и юридической (финансово-право</w:t>
                              <w:softHyphen/>
                              <w:t>вой) науки позволяет утверждать, что, как и всякое систем</w:t>
                              <w:softHyphen/>
                              <w:t>ное явление, финансовая система в ее институциональном смысле представляет собой единый взаимосвязанный меха</w:t>
                              <w:softHyphen/>
                              <w:t>низм подсистем, каждая из которых является по отношению к ней системой более низкого уровн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431.05pt;mso-wrap-distance-left:504pt;mso-wrap-distance-right:504pt;mso-wrap-distance-top:0pt;mso-wrap-distance-bottom:1.2pt;margin-top:30.75pt;mso-position-vertical-relative:page;margin-left:4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spacing w:lineRule="exact" w:line="288"/>
                        <w:ind w:right="82" w:firstLine="312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Дефиницируя финансовую систему, большинство ученых (как юристов, так и экономистов) рассматривают ее в двух аспектах:</w:t>
                      </w:r>
                    </w:p>
                    <w:p>
                      <w:pPr>
                        <w:pStyle w:val="Style48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69" w:before="86" w:after="0"/>
                        <w:ind w:left="725" w:right="77" w:hanging="374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как совокупность финансовых институтов («подсис</w:t>
                        <w:softHyphen/>
                        <w:t>тем», «групп денежных отношений»), каждый из ко</w:t>
                        <w:softHyphen/>
                        <w:t>торых, являясь относительно самостоятельным зве</w:t>
                        <w:softHyphen/>
                        <w:t>ном системы, способствует образованию и использо</w:t>
                        <w:softHyphen/>
                        <w:t>ванию соответствующих денежных фондов;</w:t>
                      </w:r>
                    </w:p>
                    <w:p>
                      <w:pPr>
                        <w:pStyle w:val="Style48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69"/>
                        <w:ind w:left="725" w:right="62" w:hanging="374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как совокупность государственных и муниципальных органов, осуществляющих в пределах своей компе</w:t>
                        <w:softHyphen/>
                        <w:t>тенции финансовую деятельность.</w:t>
                      </w:r>
                    </w:p>
                    <w:p>
                      <w:pPr>
                        <w:pStyle w:val="Style38"/>
                        <w:widowControl/>
                        <w:spacing w:before="110" w:after="0"/>
                        <w:ind w:left="19" w:right="43" w:firstLine="341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Большинство, но не все. Например, с такой позицией не согласна Ю. А. Крохина, которая считает, что во втором случае речь идет не о финансовой системе, а лишь о совокуп</w:t>
                        <w:softHyphen/>
                        <w:t>ности органов, осуществляющих финансовую деятель</w:t>
                        <w:softHyphen/>
                        <w:t>ность</w:t>
                      </w:r>
                      <w:r>
                        <w:rPr>
                          <w:rStyle w:val="FontStyle101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101"/>
                          <w:lang w:eastAsia="ru-RU"/>
                        </w:rPr>
                        <w:t>. Отдельные видные ученые-экономисты вообще не оперируют категорией «финансовая система», подменяя ее понятием «система финансов»</w:t>
                      </w:r>
                      <w:r>
                        <w:rPr>
                          <w:rStyle w:val="FontStyle101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101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Style38"/>
                        <w:widowControl/>
                        <w:ind w:left="38" w:right="24" w:firstLine="326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Таким образом, если по определению финансовой системы имеется хотя бы некоторое тождество взглядов, то, как видно из некоторых примеров приведенной ниже табл. 1, состав эле</w:t>
                        <w:softHyphen/>
                        <w:t>ментов институциональной структуры финансовой системы Российской Федерации в различных экономических и право</w:t>
                        <w:softHyphen/>
                        <w:t>вых работах рассматривается по-разному.</w:t>
                      </w:r>
                    </w:p>
                    <w:p>
                      <w:pPr>
                        <w:pStyle w:val="Style38"/>
                        <w:widowControl/>
                        <w:ind w:left="58" w:right="10" w:firstLine="336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Комплексный анализ доктринальных положений эконо</w:t>
                        <w:softHyphen/>
                        <w:t>мической (финансовой) и юридической (финансово-право</w:t>
                        <w:softHyphen/>
                        <w:t>вой) науки позволяет утверждать, что, как и всякое систем</w:t>
                        <w:softHyphen/>
                        <w:t>ное явление, финансовая система в ее институциональном смысле представляет собой единый взаимосвязанный меха</w:t>
                        <w:softHyphen/>
                        <w:t>низм подсистем, каждая из которых является по отношению к ней системой более низкого уровн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0" distL="6400800" distR="6400800" simplePos="0" locked="0" layoutInCell="0" allowOverlap="1" relativeHeight="25">
                <wp:simplePos x="0" y="0"/>
                <wp:positionH relativeFrom="page">
                  <wp:posOffset>865505</wp:posOffset>
                </wp:positionH>
                <wp:positionV relativeFrom="page">
                  <wp:posOffset>3487420</wp:posOffset>
                </wp:positionV>
                <wp:extent cx="4108450" cy="2776220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ind w:firstLine="350"/>
                              <w:rPr/>
                            </w:pPr>
                            <w:r>
                              <w:rPr>
                                <w:rStyle w:val="FontStyle101"/>
                                <w:lang w:eastAsia="ru-RU"/>
                              </w:rPr>
                              <w:t>При этом методологически верной следует признать по</w:t>
                              <w:softHyphen/>
                              <w:t>зицию М. В. Карасевой, которая отмечает, что категория «финансовая система России» выработана экономической наукой на основе обобщения и анализа экономического ма</w:t>
                              <w:softHyphen/>
                              <w:t>териала. «Поэтому финансово-правовая наука не может до</w:t>
                              <w:softHyphen/>
                              <w:t>полнять или каким-либо образом изменять содержание этой финансово-экономической категории. Правовая наука лишь заимствует и использует категорию "финансовая сис</w:t>
                              <w:softHyphen/>
                              <w:t>тема России" в своих целях в том содержании, которое дано экономической наукой»</w:t>
                            </w:r>
                            <w:r>
                              <w:rPr>
                                <w:rStyle w:val="FontStyle101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101"/>
                                <w:lang w:eastAsia="ru-RU"/>
                              </w:rPr>
                              <w:t>. Вместе с тем и такой логичный на первый взгляд подход упирается в существующие и внутри экономической науки терминологические и категориальные разночтения различных научных школ и течений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173" w:before="24" w:after="0"/>
                              <w:ind w:left="211" w:hanging="106"/>
                              <w:jc w:val="left"/>
                              <w:rPr>
                                <w:rStyle w:val="FontStyle104"/>
                                <w:vertAlign w:val="superscri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173" w:before="24" w:after="0"/>
                              <w:ind w:left="211" w:hanging="106"/>
                              <w:jc w:val="left"/>
                              <w:rPr/>
                            </w:pPr>
                            <w:r>
                              <w:rPr>
                                <w:rStyle w:val="FontStyle104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104"/>
                                <w:lang w:eastAsia="ru-RU"/>
                              </w:rPr>
                              <w:tab/>
                              <w:t xml:space="preserve">См., напр.: </w:t>
                            </w:r>
                            <w:r>
                              <w:rPr>
                                <w:rStyle w:val="FontStyle125"/>
                                <w:lang w:eastAsia="ru-RU"/>
                              </w:rPr>
                              <w:t xml:space="preserve">Тосунян Г. А., Викулин А. Ю. </w:t>
                            </w:r>
                            <w:r>
                              <w:rPr>
                                <w:rStyle w:val="FontStyle104"/>
                                <w:lang w:eastAsia="ru-RU"/>
                              </w:rPr>
                              <w:t>Финансовое право : конспект лекций и схемы : учеб. пособие. — М., 2002. — С. 12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173"/>
                              <w:ind w:left="211" w:hanging="106"/>
                              <w:jc w:val="left"/>
                              <w:rPr/>
                            </w:pPr>
                            <w:r>
                              <w:rPr>
                                <w:rStyle w:val="FontStyle104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104"/>
                                <w:lang w:eastAsia="ru-RU"/>
                              </w:rPr>
                              <w:tab/>
                              <w:t xml:space="preserve">Финансовое право Российской Федерации : учебник / отв. </w:t>
                            </w:r>
                            <w:r>
                              <w:rPr>
                                <w:rStyle w:val="FontStyle125"/>
                                <w:lang w:val="en-US" w:eastAsia="ru-RU"/>
                              </w:rPr>
                              <w:t>vea</w:t>
                            </w:r>
                            <w:r>
                              <w:rPr>
                                <w:rStyle w:val="FontStyle125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25"/>
                                <w:spacing w:val="50"/>
                                <w:lang w:eastAsia="ru-RU"/>
                              </w:rPr>
                              <w:t>М.</w:t>
                            </w:r>
                            <w:r>
                              <w:rPr>
                                <w:rStyle w:val="FontStyle125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04"/>
                                <w:lang w:eastAsia="ru-RU"/>
                              </w:rPr>
                              <w:t>В. Карасева. - М., 2002. -С. 2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218.6pt;mso-wrap-distance-left:504pt;mso-wrap-distance-right:504pt;mso-wrap-distance-top:5.5pt;mso-wrap-distance-bottom:0pt;margin-top:274.6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ind w:firstLine="350"/>
                        <w:rPr/>
                      </w:pPr>
                      <w:r>
                        <w:rPr>
                          <w:rStyle w:val="FontStyle101"/>
                          <w:lang w:eastAsia="ru-RU"/>
                        </w:rPr>
                        <w:t>При этом методологически верной следует признать по</w:t>
                        <w:softHyphen/>
                        <w:t>зицию М. В. Карасевой, которая отмечает, что категория «финансовая система России» выработана экономической наукой на основе обобщения и анализа экономического ма</w:t>
                        <w:softHyphen/>
                        <w:t>териала. «Поэтому финансово-правовая наука не может до</w:t>
                        <w:softHyphen/>
                        <w:t>полнять или каким-либо образом изменять содержание этой финансово-экономической категории. Правовая наука лишь заимствует и использует категорию "финансовая сис</w:t>
                        <w:softHyphen/>
                        <w:t>тема России" в своих целях в том содержании, которое дано экономической наукой»</w:t>
                      </w:r>
                      <w:r>
                        <w:rPr>
                          <w:rStyle w:val="FontStyle101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101"/>
                          <w:lang w:eastAsia="ru-RU"/>
                        </w:rPr>
                        <w:t>. Вместе с тем и такой логичный на первый взгляд подход упирается в существующие и внутри экономической науки терминологические и категориальные разночтения различных научных школ и течений.</w:t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211" w:leader="none"/>
                        </w:tabs>
                        <w:spacing w:lineRule="exact" w:line="173" w:before="24" w:after="0"/>
                        <w:ind w:left="211" w:hanging="106"/>
                        <w:jc w:val="left"/>
                        <w:rPr>
                          <w:rStyle w:val="FontStyle104"/>
                          <w:vertAlign w:val="superscript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211" w:leader="none"/>
                        </w:tabs>
                        <w:spacing w:lineRule="exact" w:line="173" w:before="24" w:after="0"/>
                        <w:ind w:left="211" w:hanging="106"/>
                        <w:jc w:val="left"/>
                        <w:rPr/>
                      </w:pPr>
                      <w:r>
                        <w:rPr>
                          <w:rStyle w:val="FontStyle104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104"/>
                          <w:lang w:eastAsia="ru-RU"/>
                        </w:rPr>
                        <w:tab/>
                        <w:t xml:space="preserve">См., напр.: </w:t>
                      </w:r>
                      <w:r>
                        <w:rPr>
                          <w:rStyle w:val="FontStyle125"/>
                          <w:lang w:eastAsia="ru-RU"/>
                        </w:rPr>
                        <w:t xml:space="preserve">Тосунян Г. А., Викулин А. Ю. </w:t>
                      </w:r>
                      <w:r>
                        <w:rPr>
                          <w:rStyle w:val="FontStyle104"/>
                          <w:lang w:eastAsia="ru-RU"/>
                        </w:rPr>
                        <w:t>Финансовое право : конспект лекций и схемы : учеб. пособие. — М., 2002. — С. 12.</w:t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211" w:leader="none"/>
                        </w:tabs>
                        <w:spacing w:lineRule="exact" w:line="173"/>
                        <w:ind w:left="211" w:hanging="106"/>
                        <w:jc w:val="left"/>
                        <w:rPr/>
                      </w:pPr>
                      <w:r>
                        <w:rPr>
                          <w:rStyle w:val="FontStyle104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104"/>
                          <w:lang w:eastAsia="ru-RU"/>
                        </w:rPr>
                        <w:tab/>
                        <w:t xml:space="preserve">Финансовое право Российской Федерации : учебник / отв. </w:t>
                      </w:r>
                      <w:r>
                        <w:rPr>
                          <w:rStyle w:val="FontStyle125"/>
                          <w:lang w:val="en-US" w:eastAsia="ru-RU"/>
                        </w:rPr>
                        <w:t>vea</w:t>
                      </w:r>
                      <w:r>
                        <w:rPr>
                          <w:rStyle w:val="FontStyle125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FontStyle125"/>
                          <w:spacing w:val="50"/>
                          <w:lang w:eastAsia="ru-RU"/>
                        </w:rPr>
                        <w:t>М.</w:t>
                      </w:r>
                      <w:r>
                        <w:rPr>
                          <w:rStyle w:val="FontStyle125"/>
                          <w:lang w:eastAsia="ru-RU"/>
                        </w:rPr>
                        <w:t xml:space="preserve"> </w:t>
                      </w:r>
                      <w:r>
                        <w:rPr>
                          <w:rStyle w:val="FontStyle104"/>
                          <w:lang w:eastAsia="ru-RU"/>
                        </w:rPr>
                        <w:t>В. Карасева. - М., 2002. -С. 2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5909945</wp:posOffset>
                </wp:positionH>
                <wp:positionV relativeFrom="page">
                  <wp:posOffset>5880100</wp:posOffset>
                </wp:positionV>
                <wp:extent cx="3950335" cy="38354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exact" w:line="187"/>
                              <w:ind w:left="115" w:hanging="101"/>
                              <w:jc w:val="left"/>
                              <w:rPr/>
                            </w:pPr>
                            <w:r>
                              <w:rPr>
                                <w:rStyle w:val="FontStyle104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FontStyle104"/>
                                <w:lang w:eastAsia="ru-RU"/>
                              </w:rPr>
                              <w:tab/>
                              <w:t xml:space="preserve">См.: </w:t>
                            </w:r>
                            <w:r>
                              <w:rPr>
                                <w:rStyle w:val="FontStyle125"/>
                                <w:lang w:eastAsia="ru-RU"/>
                              </w:rPr>
                              <w:t xml:space="preserve">Крохина Ю. А. </w:t>
                            </w:r>
                            <w:r>
                              <w:rPr>
                                <w:rStyle w:val="FontStyle104"/>
                                <w:lang w:eastAsia="ru-RU"/>
                              </w:rPr>
                              <w:t>Финансовое право: учеб. для вузов. — М., 2004. — С. 9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104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FontStyle104"/>
                                <w:lang w:eastAsia="ru-RU"/>
                              </w:rPr>
                              <w:tab/>
                              <w:t>См., напр.: Финансы /под ред. М. В. Романовского [и др.]. — С. 30—3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30.2pt;mso-wrap-distance-left:504pt;mso-wrap-distance-right:504pt;mso-wrap-distance-top:0pt;mso-wrap-distance-bottom:0pt;margin-top:463pt;mso-position-vertical-relative:page;margin-left:4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110" w:leader="none"/>
                        </w:tabs>
                        <w:spacing w:lineRule="exact" w:line="187"/>
                        <w:ind w:left="115" w:hanging="101"/>
                        <w:jc w:val="left"/>
                        <w:rPr/>
                      </w:pPr>
                      <w:r>
                        <w:rPr>
                          <w:rStyle w:val="FontStyle104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Style w:val="FontStyle104"/>
                          <w:lang w:eastAsia="ru-RU"/>
                        </w:rPr>
                        <w:tab/>
                        <w:t xml:space="preserve">См.: </w:t>
                      </w:r>
                      <w:r>
                        <w:rPr>
                          <w:rStyle w:val="FontStyle125"/>
                          <w:lang w:eastAsia="ru-RU"/>
                        </w:rPr>
                        <w:t xml:space="preserve">Крохина Ю. А. </w:t>
                      </w:r>
                      <w:r>
                        <w:rPr>
                          <w:rStyle w:val="FontStyle104"/>
                          <w:lang w:eastAsia="ru-RU"/>
                        </w:rPr>
                        <w:t>Финансовое право: учеб. для вузов. — М., 2004. — С. 9.</w:t>
                      </w:r>
                    </w:p>
                    <w:p>
                      <w:pPr>
                        <w:pStyle w:val="Style45"/>
                        <w:widowControl/>
                        <w:tabs>
                          <w:tab w:val="clear" w:pos="720"/>
                          <w:tab w:val="left" w:pos="110" w:leader="none"/>
                        </w:tabs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Style w:val="FontStyle104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Style w:val="FontStyle104"/>
                          <w:lang w:eastAsia="ru-RU"/>
                        </w:rPr>
                        <w:tab/>
                        <w:t>См., напр.: Финансы /под ред. М. В. Романовского [и др.]. — С. 30—3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84580</wp:posOffset>
                </wp:positionH>
                <wp:positionV relativeFrom="page">
                  <wp:posOffset>720725</wp:posOffset>
                </wp:positionV>
                <wp:extent cx="5855335" cy="4001135"/>
                <wp:effectExtent l="635" t="635" r="635" b="163195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5400" cy="4001040"/>
                          <a:chOff x="0" y="0"/>
                          <a:chExt cx="5855400" cy="4001040"/>
                        </a:xfrm>
                      </wpg:grpSpPr>
                      <wps:wsp>
                        <wps:cNvSpPr txBox="1"/>
                        <wps:spPr>
                          <a:xfrm>
                            <a:off x="0" y="261720"/>
                            <a:ext cx="5855400" cy="37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2"/>
                                <w:ind w:left="3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Автор(источник)</w:t>
                                <w:t>Элементы институциональной финансовой системы</w:t>
                                <w:t>I. Экономическая наука</w:t>
                                <w:t>А. И. Балабанов, И. Т. Балабанов</w:t>
                              </w:r>
                            </w:p>
                            <w:p>
                              <w:pPr>
                                <w:tabs>
                                  <w:tab w:val="left" w:pos="33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left="216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(Финансы. — СПб.: Питер, 2002. — С. 32-33.)</w:t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Общегосударственные финансы (федеральный бюджет, государст-</w:t>
                              </w:r>
                            </w:p>
                            <w:p>
                              <w:pPr>
                                <w:tabs>
                                  <w:tab w:val="left" w:pos="33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left="216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венное страхование, государственное кредитование, федеральные</w:t>
                              </w:r>
                            </w:p>
                            <w:p>
                              <w:pPr>
                                <w:tabs>
                                  <w:tab w:val="left" w:pos="33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left="216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внебюджетные фонды).</w:t>
                              </w:r>
                            </w:p>
                            <w:p>
                              <w:pPr>
                                <w:tabs>
                                  <w:tab w:val="left" w:pos="33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left="216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Территориальные финансы (территориальные бюджеты, территори-</w:t>
                              </w:r>
                            </w:p>
                            <w:p>
                              <w:pPr>
                                <w:tabs>
                                  <w:tab w:val="left" w:pos="33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left="216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альные внебюджетные фонды).</w:t>
                              </w:r>
                            </w:p>
                            <w:p>
                              <w:pPr>
                                <w:tabs>
                                  <w:tab w:val="left" w:pos="33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Финансы хозяйствующих субъектов.</w:t>
                              </w:r>
                            </w:p>
                            <w:p>
                              <w:pPr>
                                <w:tabs>
                                  <w:tab w:val="left" w:pos="33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2"/>
                                <w:ind w:firstLine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Финансы граждан</w:t>
                                <w:t>М. В. Романовский, О. В. Врублев-ская, Б. М. Сабанти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left="206" w:right="24" w:hanging="2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(Финансы. — М. : Юрайт-М, 2002.-С. 12-29.)</w:t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Финансы хозяйствующих субъектов (финансы коммерческих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left="206" w:right="24" w:hanging="2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предприятий и организаций, финансы финансовых посредников,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left="206" w:right="24" w:hanging="2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финансы некоммерческих организаций).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left="206" w:right="24" w:hanging="2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Государственные и муниципальные финансы (бюджетная систе-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ind w:left="206" w:right="24" w:hanging="2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ма, государственный кредит)</w:t>
                                <w:t>А. М. Бабич, Л. Н. Павлова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2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(Финансы : учебник. — М. : ФБК ПРЕСС, 2000.-С. 15-16.)</w:t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Государственные и муниципальные финанс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2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Финансы предприятий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2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Страхование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Финансы домашних хозяйств</w:t>
                                <w:t>П. Юридическая наука</w:t>
                                <w:t>О. Н. Горбунова</w:t>
                              </w:r>
                            </w:p>
                            <w:p>
                              <w:pPr>
                                <w:tabs>
                                  <w:tab w:val="left" w:pos="3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ind w:left="187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(Финансовое право : учебник / под ред. О. Н. Горбуновой. — 2-е изд., перераб. и доп. — М. : Юристъ, 2000. - С. 19, 20.)</w:t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Бюджетная система (федеральный, региональный и местный бюд-</w:t>
                              </w:r>
                            </w:p>
                            <w:p>
                              <w:pPr>
                                <w:tabs>
                                  <w:tab w:val="left" w:pos="3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ind w:left="187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жеты).</w:t>
                              </w:r>
                            </w:p>
                            <w:p>
                              <w:pPr>
                                <w:tabs>
                                  <w:tab w:val="left" w:pos="3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2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Государственные внебюджетные фонды.</w:t>
                              </w:r>
                            </w:p>
                            <w:p>
                              <w:pPr>
                                <w:tabs>
                                  <w:tab w:val="left" w:pos="3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2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Фонды, консолидированные в бюджете.</w:t>
                              </w:r>
                            </w:p>
                            <w:p>
                              <w:pPr>
                                <w:tabs>
                                  <w:tab w:val="left" w:pos="3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2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Внебюджетные децентрализованные фонды.</w:t>
                              </w:r>
                            </w:p>
                            <w:p>
                              <w:pPr>
                                <w:tabs>
                                  <w:tab w:val="left" w:pos="3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2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Фонды страхования.</w:t>
                              </w:r>
                            </w:p>
                            <w:p>
                              <w:pPr>
                                <w:tabs>
                                  <w:tab w:val="left" w:pos="3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2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Кредит (государственный и банковский).</w:t>
                              </w:r>
                            </w:p>
                            <w:p>
                              <w:pPr>
                                <w:tabs>
                                  <w:tab w:val="left" w:pos="3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2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Финансы хозяйствующих субъектов (ресурсовые фонд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0"/>
                            <a:ext cx="4983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Таблица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ru-RU" w:bidi="ar-SA"/>
                                </w:rPr>
                                <w:t>Состав (структура) финансовой системы Российской Федер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56.75pt;width:461.05pt;height:315.05pt" coordorigin="1708,1135" coordsize="9221,6301">
                <v:shape id="shape_0" stroked="t" o:allowincell="f" style="position:absolute;left:1708;top:1547;width:9220;height:58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2"/>
                          <w:ind w:left="3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Автор(источник)</w:t>
                          <w:t>Элементы институциональной финансовой системы</w:t>
                          <w:t>I. Экономическая наука</w:t>
                          <w:t>А. И. Балабанов, И. Т. Балабанов</w:t>
                        </w:r>
                      </w:p>
                      <w:p>
                        <w:pPr>
                          <w:tabs>
                            <w:tab w:val="left" w:pos="33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7"/>
                          <w:ind w:left="216" w:hanging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(Финансы. — СПб.: Питер, 2002. — С. 32-33.)</w:t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Общегосударственные финансы (федеральный бюджет, государст-</w:t>
                        </w:r>
                      </w:p>
                      <w:p>
                        <w:pPr>
                          <w:tabs>
                            <w:tab w:val="left" w:pos="33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7"/>
                          <w:ind w:left="216" w:hanging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венное страхование, государственное кредитование, федеральные</w:t>
                        </w:r>
                      </w:p>
                      <w:p>
                        <w:pPr>
                          <w:tabs>
                            <w:tab w:val="left" w:pos="33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7"/>
                          <w:ind w:left="216" w:hanging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внебюджетные фонды).</w:t>
                        </w:r>
                      </w:p>
                      <w:p>
                        <w:pPr>
                          <w:tabs>
                            <w:tab w:val="left" w:pos="33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7"/>
                          <w:ind w:left="216" w:hanging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Территориальные финансы (территориальные бюджеты, территори-</w:t>
                        </w:r>
                      </w:p>
                      <w:p>
                        <w:pPr>
                          <w:tabs>
                            <w:tab w:val="left" w:pos="33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7"/>
                          <w:ind w:left="216" w:hanging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альные внебюджетные фонды).</w:t>
                        </w:r>
                      </w:p>
                      <w:p>
                        <w:pPr>
                          <w:tabs>
                            <w:tab w:val="left" w:pos="33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7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Финансы хозяйствующих субъектов.</w:t>
                        </w:r>
                      </w:p>
                      <w:p>
                        <w:pPr>
                          <w:tabs>
                            <w:tab w:val="left" w:pos="33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2"/>
                          <w:ind w:firstLine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Финансы граждан</w:t>
                          <w:t>М. В. Романовский, О. В. Врублев-ская, Б. М. Сабанти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7"/>
                          <w:ind w:left="206" w:right="24" w:hanging="2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(Финансы. — М. : Юрайт-М, 2002.-С. 12-29.)</w:t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Финансы хозяйствующих субъектов (финансы коммерческих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7"/>
                          <w:ind w:left="206" w:right="24" w:hanging="2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предприятий и организаций, финансы финансовых посредников,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7"/>
                          <w:ind w:left="206" w:right="24" w:hanging="2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финансы некоммерческих организаций).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7"/>
                          <w:ind w:left="206" w:right="24" w:hanging="2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Государственные и муниципальные финансы (бюджетная систе-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6"/>
                          <w:ind w:left="206" w:right="24" w:hanging="2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ма, государственный кредит)</w:t>
                          <w:t>А. М. Бабич, Л. Н. Павлова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2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(Финансы : учебник. — М. : ФБК ПРЕСС, 2000.-С. 15-16.)</w:t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Государственные и муниципальные финанс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2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Финансы предприятий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2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Страхование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Финансы домашних хозяйств</w:t>
                          <w:t>П. Юридическая наука</w:t>
                          <w:t>О. Н. Горбунова</w:t>
                        </w:r>
                      </w:p>
                      <w:p>
                        <w:pPr>
                          <w:tabs>
                            <w:tab w:val="left" w:pos="30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7"/>
                          <w:ind w:left="187" w:hanging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(Финансовое право : учебник / под ред. О. Н. Горбуновой. — 2-е изд., перераб. и доп. — М. : Юристъ, 2000. - С. 19, 20.)</w:t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Бюджетная система (федеральный, региональный и местный бюд-</w:t>
                        </w:r>
                      </w:p>
                      <w:p>
                        <w:pPr>
                          <w:tabs>
                            <w:tab w:val="left" w:pos="30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7"/>
                          <w:ind w:left="187" w:hanging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жеты).</w:t>
                        </w:r>
                      </w:p>
                      <w:p>
                        <w:pPr>
                          <w:tabs>
                            <w:tab w:val="left" w:pos="30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2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Государственные внебюджетные фонды.</w:t>
                        </w:r>
                      </w:p>
                      <w:p>
                        <w:pPr>
                          <w:tabs>
                            <w:tab w:val="left" w:pos="30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2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Фонды, консолидированные в бюджете.</w:t>
                        </w:r>
                      </w:p>
                      <w:p>
                        <w:pPr>
                          <w:tabs>
                            <w:tab w:val="left" w:pos="30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2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Внебюджетные децентрализованные фонды.</w:t>
                        </w:r>
                      </w:p>
                      <w:p>
                        <w:pPr>
                          <w:tabs>
                            <w:tab w:val="left" w:pos="30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2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Фонды страхования.</w:t>
                        </w:r>
                      </w:p>
                      <w:p>
                        <w:pPr>
                          <w:tabs>
                            <w:tab w:val="left" w:pos="30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2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Кредит (государственный и банковский).</w:t>
                        </w:r>
                      </w:p>
                      <w:p>
                        <w:pPr>
                          <w:tabs>
                            <w:tab w:val="left" w:pos="30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2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Финансы хозяйствующих субъектов (ресурсовые фонды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063;top:1135;width:7847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Таблица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ru-RU" w:bidi="ar-SA"/>
                          </w:rPr>
                          <w:t>Состав (структура) финансовой системы Российской Федераци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807720" distB="0" distL="6400800" distR="6400800" simplePos="0" locked="0" layoutInCell="0" allowOverlap="1" relativeHeight="28">
                <wp:simplePos x="0" y="0"/>
                <wp:positionH relativeFrom="page">
                  <wp:posOffset>1090930</wp:posOffset>
                </wp:positionH>
                <wp:positionV relativeFrom="page">
                  <wp:posOffset>5591175</wp:posOffset>
                </wp:positionV>
                <wp:extent cx="5864225" cy="405574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405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66"/>
                              <w:gridCol w:w="6167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2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6"/>
                                      <w:lang w:eastAsia="ru-RU"/>
                                    </w:rPr>
                                    <w:t>О. Н. Горбунова, Е. Ю. Грачева</w:t>
                                  </w:r>
                                </w:p>
                                <w:p>
                                  <w:pPr>
                                    <w:pStyle w:val="Style311"/>
                                    <w:widowControl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lang w:eastAsia="ru-RU"/>
                                    </w:rPr>
                                    <w:t xml:space="preserve">(Финансовое право: учебник / под ред. Е. Ю. Грачевой, </w:t>
                                  </w:r>
                                  <w:r>
                                    <w:rPr>
                                      <w:rStyle w:val="FontStyle104"/>
                                      <w:spacing w:val="-20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Style w:val="FontStyle104"/>
                                      <w:lang w:eastAsia="ru-RU"/>
                                    </w:rPr>
                                    <w:t xml:space="preserve"> П. Толстопятенко. — М. : Велби, 2003. — С. 10.)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9"/>
                                    <w:widowControl/>
                                    <w:tabs>
                                      <w:tab w:val="clear" w:pos="720"/>
                                      <w:tab w:val="left" w:pos="302" w:leader="none"/>
                                    </w:tabs>
                                    <w:spacing w:lineRule="exact" w:line="26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lang w:eastAsia="ru-RU"/>
                                    </w:rPr>
                                    <w:t>1.</w:t>
                                    <w:tab/>
                                    <w:t>Государственные финансы.</w:t>
                                  </w:r>
                                </w:p>
                                <w:p>
                                  <w:pPr>
                                    <w:pStyle w:val="Style89"/>
                                    <w:widowControl/>
                                    <w:tabs>
                                      <w:tab w:val="clear" w:pos="720"/>
                                      <w:tab w:val="left" w:pos="302" w:leader="none"/>
                                    </w:tabs>
                                    <w:spacing w:lineRule="exact" w:line="26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lang w:eastAsia="ru-RU"/>
                                    </w:rPr>
                                    <w:t>2.</w:t>
                                    <w:tab/>
                                    <w:t>Финансы хозяйствующих субъектов.</w:t>
                                  </w:r>
                                </w:p>
                                <w:p>
                                  <w:pPr>
                                    <w:pStyle w:val="Style89"/>
                                    <w:widowControl/>
                                    <w:tabs>
                                      <w:tab w:val="clear" w:pos="720"/>
                                      <w:tab w:val="left" w:pos="302" w:leader="none"/>
                                    </w:tabs>
                                    <w:spacing w:lineRule="exact" w:line="26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lang w:eastAsia="ru-RU"/>
                                    </w:rPr>
                                    <w:t>3.</w:t>
                                    <w:tab/>
                                    <w:t>Местные финансы.</w:t>
                                  </w:r>
                                </w:p>
                                <w:p>
                                  <w:pPr>
                                    <w:pStyle w:val="Style89"/>
                                    <w:widowControl/>
                                    <w:tabs>
                                      <w:tab w:val="clear" w:pos="720"/>
                                      <w:tab w:val="left" w:pos="302" w:leader="none"/>
                                    </w:tabs>
                                    <w:spacing w:lineRule="exact" w:line="26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lang w:eastAsia="ru-RU"/>
                                    </w:rPr>
                                    <w:t>4.</w:t>
                                    <w:tab/>
                                    <w:t>Фонды страхования.</w:t>
                                  </w:r>
                                </w:p>
                                <w:p>
                                  <w:pPr>
                                    <w:pStyle w:val="Style89"/>
                                    <w:widowControl/>
                                    <w:tabs>
                                      <w:tab w:val="clear" w:pos="720"/>
                                      <w:tab w:val="left" w:pos="302" w:leader="none"/>
                                    </w:tabs>
                                    <w:spacing w:lineRule="exact" w:line="26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lang w:eastAsia="ru-RU"/>
                                    </w:rPr>
                                    <w:t>5.</w:t>
                                    <w:tab/>
                                    <w:t>Кредит (государственный и банковск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2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6"/>
                                      <w:lang w:eastAsia="ru-RU"/>
                                    </w:rPr>
                                    <w:t>Е. Ю. Грачева</w:t>
                                  </w:r>
                                </w:p>
                                <w:p>
                                  <w:pPr>
                                    <w:pStyle w:val="Style311"/>
                                    <w:widowControl/>
                                    <w:ind w:hanging="14"/>
                                    <w:rPr/>
                                  </w:pPr>
                                  <w:r>
                                    <w:rPr>
                                      <w:rStyle w:val="FontStyle125"/>
                                      <w:lang w:eastAsia="ru-RU"/>
                                    </w:rPr>
                                    <w:t xml:space="preserve">(Грачева Е. Ю., Куфакова Н. А., Пепеляев С. Г. </w:t>
                                  </w:r>
                                  <w:r>
                                    <w:rPr>
                                      <w:rStyle w:val="FontStyle104"/>
                                      <w:lang w:eastAsia="ru-RU"/>
                                    </w:rPr>
                                    <w:t>Финансовое право Рос</w:t>
                                    <w:softHyphen/>
                                    <w:t>сии. - М.: Теис, 1995. - С. 6.)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9"/>
                                    <w:widowControl/>
                                    <w:tabs>
                                      <w:tab w:val="clear" w:pos="720"/>
                                      <w:tab w:val="left" w:pos="307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lang w:eastAsia="ru-RU"/>
                                    </w:rPr>
                                    <w:t>1.</w:t>
                                    <w:tab/>
                                    <w:t>Государственные финансы.</w:t>
                                  </w:r>
                                </w:p>
                                <w:p>
                                  <w:pPr>
                                    <w:pStyle w:val="Style79"/>
                                    <w:widowControl/>
                                    <w:tabs>
                                      <w:tab w:val="clear" w:pos="720"/>
                                      <w:tab w:val="left" w:pos="307" w:leader="none"/>
                                    </w:tabs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lang w:eastAsia="ru-RU"/>
                                    </w:rPr>
                                    <w:t>2.</w:t>
                                    <w:tab/>
                                    <w:t>Финансы предприятий, учреждений, организаций всех форм соб-</w:t>
                                    <w:br/>
                                    <w:t>ственности.</w:t>
                                  </w:r>
                                </w:p>
                                <w:p>
                                  <w:pPr>
                                    <w:pStyle w:val="Style89"/>
                                    <w:widowControl/>
                                    <w:tabs>
                                      <w:tab w:val="clear" w:pos="720"/>
                                      <w:tab w:val="left" w:pos="307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lang w:eastAsia="ru-RU"/>
                                    </w:rPr>
                                    <w:t>3.</w:t>
                                    <w:tab/>
                                    <w:t>Кредитование.</w:t>
                                  </w:r>
                                </w:p>
                                <w:p>
                                  <w:pPr>
                                    <w:pStyle w:val="Style89"/>
                                    <w:widowControl/>
                                    <w:tabs>
                                      <w:tab w:val="clear" w:pos="720"/>
                                      <w:tab w:val="left" w:pos="307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lang w:eastAsia="ru-RU"/>
                                    </w:rPr>
                                    <w:t>4.</w:t>
                                    <w:tab/>
                                    <w:t>Страх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2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6"/>
                                      <w:lang w:eastAsia="ru-RU"/>
                                    </w:rPr>
                                    <w:t>М. В. Карасева</w:t>
                                  </w:r>
                                </w:p>
                                <w:p>
                                  <w:pPr>
                                    <w:pStyle w:val="Style3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lang w:eastAsia="ru-RU"/>
                                    </w:rPr>
                                    <w:t>(Финансовое   право Общая часть. - М.: Юристъ, 1999. - С. 36; Финансовое право Российской Фе</w:t>
                                    <w:softHyphen/>
                                    <w:t>дерации  :  учебник / отв. ред. М. В. Карасева. — М. : Юристъ, 2002. — С. 20.)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9"/>
                                    <w:widowControl/>
                                    <w:tabs>
                                      <w:tab w:val="clear" w:pos="720"/>
                                      <w:tab w:val="left" w:pos="322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lang w:eastAsia="ru-RU"/>
                                    </w:rPr>
                                    <w:t>1.</w:t>
                                    <w:tab/>
                                    <w:t>Бюджетные фонды.</w:t>
                                  </w:r>
                                </w:p>
                                <w:p>
                                  <w:pPr>
                                    <w:pStyle w:val="Style89"/>
                                    <w:widowControl/>
                                    <w:tabs>
                                      <w:tab w:val="clear" w:pos="720"/>
                                      <w:tab w:val="left" w:pos="322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lang w:eastAsia="ru-RU"/>
                                    </w:rPr>
                                    <w:t>2.</w:t>
                                    <w:tab/>
                                    <w:t>Внебюджетные фонды.</w:t>
                                  </w:r>
                                </w:p>
                                <w:p>
                                  <w:pPr>
                                    <w:pStyle w:val="Style89"/>
                                    <w:widowControl/>
                                    <w:tabs>
                                      <w:tab w:val="clear" w:pos="720"/>
                                      <w:tab w:val="left" w:pos="322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lang w:eastAsia="ru-RU"/>
                                    </w:rPr>
                                    <w:t>3.</w:t>
                                    <w:tab/>
                                    <w:t>Государственный и муниципальный кредит.</w:t>
                                  </w:r>
                                </w:p>
                                <w:p>
                                  <w:pPr>
                                    <w:pStyle w:val="Style89"/>
                                    <w:widowControl/>
                                    <w:tabs>
                                      <w:tab w:val="clear" w:pos="720"/>
                                      <w:tab w:val="left" w:pos="322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lang w:eastAsia="ru-RU"/>
                                    </w:rPr>
                                    <w:t>4.</w:t>
                                    <w:tab/>
                                    <w:t>Страховые фонды.</w:t>
                                  </w:r>
                                </w:p>
                                <w:p>
                                  <w:pPr>
                                    <w:pStyle w:val="Style89"/>
                                    <w:widowControl/>
                                    <w:tabs>
                                      <w:tab w:val="clear" w:pos="720"/>
                                      <w:tab w:val="left" w:pos="322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lang w:eastAsia="ru-RU"/>
                                    </w:rPr>
                                    <w:t>5.</w:t>
                                    <w:tab/>
                                    <w:t>Финансы предприятий и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exac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16"/>
                                      <w:lang w:eastAsia="ru-RU"/>
                                    </w:rPr>
                                    <w:t>Н. И. Химичева</w:t>
                                  </w:r>
                                </w:p>
                                <w:p>
                                  <w:pPr>
                                    <w:pStyle w:val="Style311"/>
                                    <w:widowControl/>
                                    <w:spacing w:lineRule="exact" w:line="206"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lang w:eastAsia="ru-RU"/>
                                    </w:rPr>
                                    <w:t>(Финансовое право: учебник/отв. ред. Н. И. Химичева. — М. : Юристъ, 1999.-С. 21.)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9"/>
                                    <w:widowControl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lineRule="exact" w:line="211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lang w:eastAsia="ru-RU"/>
                                    </w:rPr>
                                    <w:t>1.</w:t>
                                    <w:tab/>
                                    <w:t>Бюджетная система с входящими в нее государственными (федераль-</w:t>
                                    <w:br/>
                                    <w:t>ными, республиканскими, краевыми, областными) и местными бюд-</w:t>
                                    <w:br/>
                                    <w:t>жетами.</w:t>
                                  </w:r>
                                </w:p>
                                <w:p>
                                  <w:pPr>
                                    <w:pStyle w:val="Style89"/>
                                    <w:widowControl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lang w:eastAsia="ru-RU"/>
                                    </w:rPr>
                                    <w:t>2.</w:t>
                                    <w:tab/>
                                    <w:t>Внебюджетные целевые фонды.</w:t>
                                  </w:r>
                                </w:p>
                                <w:p>
                                  <w:pPr>
                                    <w:pStyle w:val="Style79"/>
                                    <w:widowControl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lineRule="exact" w:line="216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lang w:eastAsia="ru-RU"/>
                                    </w:rPr>
                                    <w:t>3.</w:t>
                                    <w:tab/>
                                    <w:t>Финансы предприятий, объединений, организаций, учреждений,</w:t>
                                    <w:br/>
                                    <w:t>отраслей народного хозяйства.</w:t>
                                  </w:r>
                                </w:p>
                                <w:p>
                                  <w:pPr>
                                    <w:pStyle w:val="Style89"/>
                                    <w:widowControl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lang w:eastAsia="ru-RU"/>
                                    </w:rPr>
                                    <w:t>4.</w:t>
                                    <w:tab/>
                                    <w:t>Имущественное и личное страхование.</w:t>
                                  </w:r>
                                </w:p>
                                <w:p>
                                  <w:pPr>
                                    <w:pStyle w:val="Style89"/>
                                    <w:widowControl/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lang w:eastAsia="ru-RU"/>
                                    </w:rPr>
                                    <w:t>5.</w:t>
                                    <w:tab/>
                                    <w:t>Кредит (государственный, муниципальный, банковски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319.35pt;mso-wrap-distance-left:504pt;mso-wrap-distance-right:504pt;mso-wrap-distance-top:63.6pt;mso-wrap-distance-bottom:0pt;margin-top:440.25pt;mso-position-vertical-relative:page;margin-left:8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66"/>
                        <w:gridCol w:w="6167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3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2"/>
                              <w:widowControl/>
                              <w:rPr/>
                            </w:pPr>
                            <w:r>
                              <w:rPr>
                                <w:rStyle w:val="FontStyle116"/>
                                <w:lang w:eastAsia="ru-RU"/>
                              </w:rPr>
                              <w:t>О. Н. Горбунова, Е. Ю. Грачева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ind w:firstLine="5"/>
                              <w:rPr/>
                            </w:pPr>
                            <w:r>
                              <w:rPr>
                                <w:rStyle w:val="FontStyle104"/>
                                <w:lang w:eastAsia="ru-RU"/>
                              </w:rPr>
                              <w:t xml:space="preserve">(Финансовое право: учебник / под ред. Е. Ю. Грачевой, </w:t>
                            </w:r>
                            <w:r>
                              <w:rPr>
                                <w:rStyle w:val="FontStyle104"/>
                                <w:spacing w:val="-20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Style w:val="FontStyle104"/>
                                <w:lang w:eastAsia="ru-RU"/>
                              </w:rPr>
                              <w:t xml:space="preserve"> П. Толстопятенко. — М. : Велби, 2003. — С. 10.)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9"/>
                              <w:widowControl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64"/>
                              <w:ind w:hanging="0"/>
                              <w:rPr/>
                            </w:pPr>
                            <w:r>
                              <w:rPr>
                                <w:rStyle w:val="FontStyle104"/>
                                <w:lang w:eastAsia="ru-RU"/>
                              </w:rPr>
                              <w:t>1.</w:t>
                              <w:tab/>
                              <w:t>Государственные финансы.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64"/>
                              <w:ind w:hanging="0"/>
                              <w:rPr/>
                            </w:pPr>
                            <w:r>
                              <w:rPr>
                                <w:rStyle w:val="FontStyle104"/>
                                <w:lang w:eastAsia="ru-RU"/>
                              </w:rPr>
                              <w:t>2.</w:t>
                              <w:tab/>
                              <w:t>Финансы хозяйствующих субъектов.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64"/>
                              <w:ind w:hanging="0"/>
                              <w:rPr/>
                            </w:pPr>
                            <w:r>
                              <w:rPr>
                                <w:rStyle w:val="FontStyle104"/>
                                <w:lang w:eastAsia="ru-RU"/>
                              </w:rPr>
                              <w:t>3.</w:t>
                              <w:tab/>
                              <w:t>Местные финансы.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64"/>
                              <w:ind w:hanging="0"/>
                              <w:rPr/>
                            </w:pPr>
                            <w:r>
                              <w:rPr>
                                <w:rStyle w:val="FontStyle104"/>
                                <w:lang w:eastAsia="ru-RU"/>
                              </w:rPr>
                              <w:t>4.</w:t>
                              <w:tab/>
                              <w:t>Фонды страхования.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64"/>
                              <w:ind w:hanging="0"/>
                              <w:rPr/>
                            </w:pPr>
                            <w:r>
                              <w:rPr>
                                <w:rStyle w:val="FontStyle104"/>
                                <w:lang w:eastAsia="ru-RU"/>
                              </w:rPr>
                              <w:t>5.</w:t>
                              <w:tab/>
                              <w:t>Кредит (государственный и банковский)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3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2"/>
                              <w:widowControl/>
                              <w:rPr/>
                            </w:pPr>
                            <w:r>
                              <w:rPr>
                                <w:rStyle w:val="FontStyle116"/>
                                <w:lang w:eastAsia="ru-RU"/>
                              </w:rPr>
                              <w:t>Е. Ю. Грачева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ind w:hanging="14"/>
                              <w:rPr/>
                            </w:pPr>
                            <w:r>
                              <w:rPr>
                                <w:rStyle w:val="FontStyle125"/>
                                <w:lang w:eastAsia="ru-RU"/>
                              </w:rPr>
                              <w:t xml:space="preserve">(Грачева Е. Ю., Куфакова Н. А., Пепеляев С. Г. </w:t>
                            </w:r>
                            <w:r>
                              <w:rPr>
                                <w:rStyle w:val="FontStyle104"/>
                                <w:lang w:eastAsia="ru-RU"/>
                              </w:rPr>
                              <w:t>Финансовое право Рос</w:t>
                              <w:softHyphen/>
                              <w:t>сии. - М.: Теис, 1995. - С. 6.)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9"/>
                              <w:widowControl/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04"/>
                                <w:lang w:eastAsia="ru-RU"/>
                              </w:rPr>
                              <w:t>1.</w:t>
                              <w:tab/>
                              <w:t>Государственные финансы.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307" w:leader="none"/>
                              </w:tabs>
                              <w:ind w:right="24" w:hanging="0"/>
                              <w:rPr/>
                            </w:pPr>
                            <w:r>
                              <w:rPr>
                                <w:rStyle w:val="FontStyle104"/>
                                <w:lang w:eastAsia="ru-RU"/>
                              </w:rPr>
                              <w:t>2.</w:t>
                              <w:tab/>
                              <w:t>Финансы предприятий, учреждений, организаций всех форм соб-</w:t>
                              <w:br/>
                              <w:t>ственности.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04"/>
                                <w:lang w:eastAsia="ru-RU"/>
                              </w:rPr>
                              <w:t>3.</w:t>
                              <w:tab/>
                              <w:t>Кредитование.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04"/>
                                <w:lang w:eastAsia="ru-RU"/>
                              </w:rPr>
                              <w:t>4.</w:t>
                              <w:tab/>
                              <w:t>Страхование</w:t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3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2"/>
                              <w:widowControl/>
                              <w:rPr/>
                            </w:pPr>
                            <w:r>
                              <w:rPr>
                                <w:rStyle w:val="FontStyle116"/>
                                <w:lang w:eastAsia="ru-RU"/>
                              </w:rPr>
                              <w:t>М. В. Карасева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rPr/>
                            </w:pPr>
                            <w:r>
                              <w:rPr>
                                <w:rStyle w:val="FontStyle104"/>
                                <w:lang w:eastAsia="ru-RU"/>
                              </w:rPr>
                              <w:t>(Финансовое   право Общая часть. - М.: Юристъ, 1999. - С. 36; Финансовое право Российской Фе</w:t>
                              <w:softHyphen/>
                              <w:t>дерации  :  учебник / отв. ред. М. В. Карасева. — М. : Юристъ, 2002. — С. 20.)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9"/>
                              <w:widowControl/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04"/>
                                <w:lang w:eastAsia="ru-RU"/>
                              </w:rPr>
                              <w:t>1.</w:t>
                              <w:tab/>
                              <w:t>Бюджетные фонды.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04"/>
                                <w:lang w:eastAsia="ru-RU"/>
                              </w:rPr>
                              <w:t>2.</w:t>
                              <w:tab/>
                              <w:t>Внебюджетные фонды.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04"/>
                                <w:lang w:eastAsia="ru-RU"/>
                              </w:rPr>
                              <w:t>3.</w:t>
                              <w:tab/>
                              <w:t>Государственный и муниципальный кредит.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04"/>
                                <w:lang w:eastAsia="ru-RU"/>
                              </w:rPr>
                              <w:t>4.</w:t>
                              <w:tab/>
                              <w:t>Страховые фонды.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04"/>
                                <w:lang w:eastAsia="ru-RU"/>
                              </w:rPr>
                              <w:t>5.</w:t>
                              <w:tab/>
                              <w:t>Финансы предприятий и организаций</w:t>
                            </w:r>
                          </w:p>
                        </w:tc>
                      </w:tr>
                      <w:tr>
                        <w:trPr>
                          <w:trHeight w:val="2083" w:hRule="exact"/>
                        </w:trPr>
                        <w:tc>
                          <w:tcPr>
                            <w:tcW w:w="3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16"/>
                                <w:lang w:eastAsia="ru-RU"/>
                              </w:rPr>
                              <w:t>Н. И. Химичева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06"/>
                              <w:ind w:firstLine="14"/>
                              <w:rPr/>
                            </w:pPr>
                            <w:r>
                              <w:rPr>
                                <w:rStyle w:val="FontStyle104"/>
                                <w:lang w:eastAsia="ru-RU"/>
                              </w:rPr>
                              <w:t>(Финансовое право: учебник/отв. ред. Н. И. Химичева. — М. : Юристъ, 1999.-С. 21.)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11"/>
                              <w:ind w:right="38" w:hanging="0"/>
                              <w:rPr/>
                            </w:pPr>
                            <w:r>
                              <w:rPr>
                                <w:rStyle w:val="FontStyle104"/>
                                <w:lang w:eastAsia="ru-RU"/>
                              </w:rPr>
                              <w:t>1.</w:t>
                              <w:tab/>
                              <w:t>Бюджетная система с входящими в нее государственными (федераль-</w:t>
                              <w:br/>
                              <w:t>ными, республиканскими, краевыми, областными) и местными бюд-</w:t>
                              <w:br/>
                              <w:t>жетами.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04"/>
                                <w:lang w:eastAsia="ru-RU"/>
                              </w:rPr>
                              <w:t>2.</w:t>
                              <w:tab/>
                              <w:t>Внебюджетные целевые фонды.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16"/>
                              <w:ind w:right="38" w:hanging="0"/>
                              <w:rPr/>
                            </w:pPr>
                            <w:r>
                              <w:rPr>
                                <w:rStyle w:val="FontStyle104"/>
                                <w:lang w:eastAsia="ru-RU"/>
                              </w:rPr>
                              <w:t>3.</w:t>
                              <w:tab/>
                              <w:t>Финансы предприятий, объединений, организаций, учреждений,</w:t>
                              <w:br/>
                              <w:t>отраслей народного хозяйства.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04"/>
                                <w:lang w:eastAsia="ru-RU"/>
                              </w:rPr>
                              <w:t>4.</w:t>
                              <w:tab/>
                              <w:t>Имущественное и личное страхование.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04"/>
                                <w:lang w:eastAsia="ru-RU"/>
                              </w:rPr>
                              <w:t>5.</w:t>
                              <w:tab/>
                              <w:t>Кредит (государственный, муниципальный, банковский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708" w:right="956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9435465</wp:posOffset>
              </wp:positionH>
              <wp:positionV relativeFrom="page">
                <wp:posOffset>6395085</wp:posOffset>
              </wp:positionV>
              <wp:extent cx="114935" cy="134620"/>
              <wp:effectExtent l="0" t="0" r="0" b="0"/>
              <wp:wrapTopAndBottom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spacing w:lineRule="auto" w:line="240"/>
                            <w:jc w:val="right"/>
                            <w:rPr>
                              <w:rStyle w:val="FontStyle99"/>
                              <w:lang w:eastAsia="ru-RU"/>
                            </w:rPr>
                          </w:pPr>
                          <w:r>
                            <w:rPr>
                              <w:rStyle w:val="FontStyle99"/>
                              <w:lang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6pt;mso-wrap-distance-left:504pt;mso-wrap-distance-right:504pt;mso-wrap-distance-top:0pt;mso-wrap-distance-bottom:0pt;margin-top:503.55pt;mso-position-vertical-relative:page;margin-left:742.9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spacing w:lineRule="auto" w:line="240"/>
                      <w:jc w:val="right"/>
                      <w:rPr>
                        <w:rStyle w:val="FontStyle99"/>
                        <w:lang w:eastAsia="ru-RU"/>
                      </w:rPr>
                    </w:pPr>
                    <w:r>
                      <w:rPr>
                        <w:rStyle w:val="FontStyle99"/>
                        <w:lang w:eastAsia="ru-RU"/>
                      </w:rPr>
                      <w:t>2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98">
    <w:name w:val="Font Style98"/>
    <w:basedOn w:val="Style14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99">
    <w:name w:val="Font Style9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0">
    <w:name w:val="Font Style10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02">
    <w:name w:val="Font Style102"/>
    <w:basedOn w:val="Style14"/>
    <w:qFormat/>
    <w:rPr>
      <w:rFonts w:ascii="Tahoma" w:hAnsi="Tahoma" w:cs="Tahoma"/>
      <w:b/>
      <w:bCs/>
      <w:sz w:val="30"/>
      <w:szCs w:val="30"/>
    </w:rPr>
  </w:style>
  <w:style w:type="character" w:styleId="FontStyle103">
    <w:name w:val="Font Style10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4">
    <w:name w:val="Font Style10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05">
    <w:name w:val="Font Style10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06">
    <w:name w:val="Font Style106"/>
    <w:basedOn w:val="Style14"/>
    <w:qFormat/>
    <w:rPr>
      <w:rFonts w:ascii="Tahoma" w:hAnsi="Tahoma" w:cs="Tahoma"/>
      <w:b/>
      <w:bCs/>
      <w:sz w:val="34"/>
      <w:szCs w:val="34"/>
    </w:rPr>
  </w:style>
  <w:style w:type="character" w:styleId="FontStyle107">
    <w:name w:val="Font Style10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8">
    <w:name w:val="Font Style108"/>
    <w:basedOn w:val="Style14"/>
    <w:qFormat/>
    <w:rPr>
      <w:rFonts w:ascii="Franklin Gothic Heavy" w:hAnsi="Franklin Gothic Heavy" w:cs="Franklin Gothic Heavy"/>
      <w:i/>
      <w:iCs/>
      <w:sz w:val="30"/>
      <w:szCs w:val="30"/>
    </w:rPr>
  </w:style>
  <w:style w:type="character" w:styleId="FontStyle109">
    <w:name w:val="Font Style10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0">
    <w:name w:val="Font Style110"/>
    <w:basedOn w:val="Style14"/>
    <w:qFormat/>
    <w:rPr>
      <w:rFonts w:ascii="Tahoma" w:hAnsi="Tahoma" w:cs="Tahoma"/>
      <w:b/>
      <w:bCs/>
      <w:sz w:val="20"/>
      <w:szCs w:val="20"/>
    </w:rPr>
  </w:style>
  <w:style w:type="character" w:styleId="FontStyle111">
    <w:name w:val="Font Style111"/>
    <w:basedOn w:val="Style14"/>
    <w:qFormat/>
    <w:rPr>
      <w:rFonts w:ascii="Arial Narrow" w:hAnsi="Arial Narrow" w:cs="Arial Narrow"/>
      <w:sz w:val="16"/>
      <w:szCs w:val="16"/>
    </w:rPr>
  </w:style>
  <w:style w:type="character" w:styleId="FontStyle112">
    <w:name w:val="Font Style112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4">
    <w:name w:val="Font Style114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5">
    <w:name w:val="Font Style1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6">
    <w:name w:val="Font Style1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basedOn w:val="Style14"/>
    <w:qFormat/>
    <w:rPr>
      <w:rFonts w:ascii="Tahoma" w:hAnsi="Tahoma" w:cs="Tahoma"/>
      <w:sz w:val="16"/>
      <w:szCs w:val="16"/>
    </w:rPr>
  </w:style>
  <w:style w:type="character" w:styleId="FontStyle118">
    <w:name w:val="Font Style118"/>
    <w:basedOn w:val="Style14"/>
    <w:qFormat/>
    <w:rPr>
      <w:rFonts w:ascii="Tahoma" w:hAnsi="Tahoma" w:cs="Tahoma"/>
      <w:b/>
      <w:bCs/>
      <w:sz w:val="44"/>
      <w:szCs w:val="44"/>
    </w:rPr>
  </w:style>
  <w:style w:type="character" w:styleId="FontStyle119">
    <w:name w:val="Font Style119"/>
    <w:basedOn w:val="Style14"/>
    <w:qFormat/>
    <w:rPr>
      <w:rFonts w:ascii="Tahoma" w:hAnsi="Tahoma" w:cs="Tahoma"/>
      <w:b/>
      <w:bCs/>
      <w:sz w:val="24"/>
      <w:szCs w:val="24"/>
    </w:rPr>
  </w:style>
  <w:style w:type="character" w:styleId="FontStyle120">
    <w:name w:val="Font Style120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21">
    <w:name w:val="Font Style121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2">
    <w:name w:val="Font Style122"/>
    <w:basedOn w:val="Style14"/>
    <w:qFormat/>
    <w:rPr>
      <w:rFonts w:ascii="Tahoma" w:hAnsi="Tahoma" w:cs="Tahoma"/>
      <w:b/>
      <w:bCs/>
      <w:sz w:val="18"/>
      <w:szCs w:val="18"/>
    </w:rPr>
  </w:style>
  <w:style w:type="character" w:styleId="FontStyle123">
    <w:name w:val="Font Style12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25">
    <w:name w:val="Font Style12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6">
    <w:name w:val="Font Style126"/>
    <w:basedOn w:val="Style14"/>
    <w:qFormat/>
    <w:rPr>
      <w:rFonts w:ascii="Courier New" w:hAnsi="Courier New" w:cs="Courier New"/>
      <w:spacing w:val="-20"/>
      <w:sz w:val="22"/>
      <w:szCs w:val="22"/>
    </w:rPr>
  </w:style>
  <w:style w:type="character" w:styleId="FontStyle127">
    <w:name w:val="Font Style127"/>
    <w:basedOn w:val="Style14"/>
    <w:qFormat/>
    <w:rPr>
      <w:rFonts w:ascii="Times New Roman" w:hAnsi="Times New Roman" w:cs="Times New Roman"/>
      <w:spacing w:val="-40"/>
      <w:w w:val="70"/>
      <w:sz w:val="62"/>
      <w:szCs w:val="62"/>
    </w:rPr>
  </w:style>
  <w:style w:type="character" w:styleId="FontStyle128">
    <w:name w:val="Font Style128"/>
    <w:basedOn w:val="Style14"/>
    <w:qFormat/>
    <w:rPr>
      <w:rFonts w:ascii="Arial Black" w:hAnsi="Arial Black" w:cs="Arial Black"/>
      <w:sz w:val="22"/>
      <w:szCs w:val="22"/>
    </w:rPr>
  </w:style>
  <w:style w:type="character" w:styleId="FontStyle129">
    <w:name w:val="Font Style129"/>
    <w:basedOn w:val="Style14"/>
    <w:qFormat/>
    <w:rPr>
      <w:rFonts w:ascii="Courier New" w:hAnsi="Courier New" w:cs="Courier New"/>
      <w:b/>
      <w:bCs/>
      <w:sz w:val="10"/>
      <w:szCs w:val="10"/>
    </w:rPr>
  </w:style>
  <w:style w:type="character" w:styleId="FontStyle130">
    <w:name w:val="Font Style130"/>
    <w:basedOn w:val="Style14"/>
    <w:qFormat/>
    <w:rPr>
      <w:rFonts w:ascii="Georgia" w:hAnsi="Georgia" w:cs="Georgia"/>
      <w:b/>
      <w:bCs/>
      <w:sz w:val="12"/>
      <w:szCs w:val="12"/>
    </w:rPr>
  </w:style>
  <w:style w:type="character" w:styleId="FontStyle131">
    <w:name w:val="Font Style131"/>
    <w:basedOn w:val="Style14"/>
    <w:qFormat/>
    <w:rPr>
      <w:rFonts w:ascii="Times New Roman" w:hAnsi="Times New Roman" w:cs="Times New Roman"/>
      <w:spacing w:val="30"/>
      <w:sz w:val="42"/>
      <w:szCs w:val="42"/>
    </w:rPr>
  </w:style>
  <w:style w:type="character" w:styleId="FontStyle132">
    <w:name w:val="Font Style132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3">
    <w:name w:val="Font Style133"/>
    <w:basedOn w:val="Style14"/>
    <w:qFormat/>
    <w:rPr>
      <w:rFonts w:ascii="Franklin Gothic Heavy" w:hAnsi="Franklin Gothic Heavy" w:cs="Franklin Gothic Heavy"/>
      <w:spacing w:val="-30"/>
      <w:sz w:val="36"/>
      <w:szCs w:val="36"/>
    </w:rPr>
  </w:style>
  <w:style w:type="character" w:styleId="FontStyle134">
    <w:name w:val="Font Style134"/>
    <w:basedOn w:val="Style14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35">
    <w:name w:val="Font Style135"/>
    <w:basedOn w:val="Style14"/>
    <w:qFormat/>
    <w:rPr>
      <w:rFonts w:ascii="Franklin Gothic Heavy" w:hAnsi="Franklin Gothic Heavy" w:cs="Franklin Gothic Heavy"/>
      <w:sz w:val="14"/>
      <w:szCs w:val="14"/>
    </w:rPr>
  </w:style>
  <w:style w:type="character" w:styleId="FontStyle136">
    <w:name w:val="Font Style136"/>
    <w:basedOn w:val="Style14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37">
    <w:name w:val="Font Style137"/>
    <w:basedOn w:val="Style14"/>
    <w:qFormat/>
    <w:rPr>
      <w:rFonts w:ascii="Franklin Gothic Heavy" w:hAnsi="Franklin Gothic Heavy" w:cs="Franklin Gothic Heavy"/>
      <w:spacing w:val="-10"/>
      <w:sz w:val="12"/>
      <w:szCs w:val="12"/>
    </w:rPr>
  </w:style>
  <w:style w:type="character" w:styleId="FontStyle138">
    <w:name w:val="Font Style138"/>
    <w:basedOn w:val="Style14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39">
    <w:name w:val="Font Style139"/>
    <w:basedOn w:val="Style14"/>
    <w:qFormat/>
    <w:rPr>
      <w:rFonts w:ascii="Times New Roman" w:hAnsi="Times New Roman" w:cs="Times New Roman"/>
      <w:spacing w:val="70"/>
      <w:sz w:val="32"/>
      <w:szCs w:val="32"/>
    </w:rPr>
  </w:style>
  <w:style w:type="character" w:styleId="FontStyle140">
    <w:name w:val="Font Style140"/>
    <w:basedOn w:val="Style14"/>
    <w:qFormat/>
    <w:rPr>
      <w:rFonts w:ascii="Georgia" w:hAnsi="Georgia" w:cs="Georgia"/>
      <w:i/>
      <w:iCs/>
      <w:sz w:val="22"/>
      <w:szCs w:val="22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33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5"/>
      <w:jc w:val="center"/>
    </w:pPr>
    <w:rPr/>
  </w:style>
  <w:style w:type="paragraph" w:styleId="Style51">
    <w:name w:val="Style5"/>
    <w:basedOn w:val="Normal"/>
    <w:qFormat/>
    <w:pPr>
      <w:spacing w:lineRule="exact" w:line="250"/>
    </w:pPr>
    <w:rPr/>
  </w:style>
  <w:style w:type="paragraph" w:styleId="Style61">
    <w:name w:val="Style6"/>
    <w:basedOn w:val="Normal"/>
    <w:qFormat/>
    <w:pPr>
      <w:spacing w:lineRule="exact" w:line="22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16"/>
      <w:jc w:val="both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485"/>
      <w:ind w:hanging="197"/>
    </w:pPr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>
      <w:spacing w:lineRule="exact" w:line="158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jc w:val="center"/>
    </w:pPr>
    <w:rPr/>
  </w:style>
  <w:style w:type="paragraph" w:styleId="Style23">
    <w:name w:val="Style23"/>
    <w:basedOn w:val="Normal"/>
    <w:qFormat/>
    <w:pPr>
      <w:jc w:val="both"/>
    </w:pPr>
    <w:rPr/>
  </w:style>
  <w:style w:type="paragraph" w:styleId="Style24">
    <w:name w:val="Style24"/>
    <w:basedOn w:val="Normal"/>
    <w:qFormat/>
    <w:pPr>
      <w:spacing w:lineRule="exact" w:line="106"/>
      <w:ind w:firstLine="77"/>
      <w:jc w:val="both"/>
    </w:pPr>
    <w:rPr/>
  </w:style>
  <w:style w:type="paragraph" w:styleId="Style25">
    <w:name w:val="Style25"/>
    <w:basedOn w:val="Normal"/>
    <w:qFormat/>
    <w:pPr>
      <w:spacing w:lineRule="exact" w:line="216"/>
      <w:ind w:hanging="312"/>
      <w:jc w:val="both"/>
    </w:pPr>
    <w:rPr/>
  </w:style>
  <w:style w:type="paragraph" w:styleId="Style26">
    <w:name w:val="Style26"/>
    <w:basedOn w:val="Normal"/>
    <w:qFormat/>
    <w:pPr>
      <w:spacing w:lineRule="exact" w:line="137"/>
      <w:ind w:firstLine="82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158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02"/>
    </w:pPr>
    <w:rPr/>
  </w:style>
  <w:style w:type="paragraph" w:styleId="Style32">
    <w:name w:val="Style32"/>
    <w:basedOn w:val="Normal"/>
    <w:qFormat/>
    <w:pPr>
      <w:spacing w:lineRule="exact" w:line="182"/>
      <w:jc w:val="both"/>
    </w:pPr>
    <w:rPr/>
  </w:style>
  <w:style w:type="paragraph" w:styleId="Style33">
    <w:name w:val="Style33"/>
    <w:basedOn w:val="Normal"/>
    <w:qFormat/>
    <w:pPr>
      <w:spacing w:lineRule="exact" w:line="77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86"/>
      <w:jc w:val="both"/>
    </w:pPr>
    <w:rPr/>
  </w:style>
  <w:style w:type="paragraph" w:styleId="Style38">
    <w:name w:val="Style38"/>
    <w:basedOn w:val="Normal"/>
    <w:qFormat/>
    <w:pPr>
      <w:spacing w:lineRule="exact" w:line="269"/>
      <w:ind w:firstLine="360"/>
      <w:jc w:val="both"/>
    </w:pPr>
    <w:rPr/>
  </w:style>
  <w:style w:type="paragraph" w:styleId="Style39">
    <w:name w:val="Style39"/>
    <w:basedOn w:val="Normal"/>
    <w:qFormat/>
    <w:pPr>
      <w:spacing w:lineRule="exact" w:line="240"/>
      <w:ind w:hanging="187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1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168"/>
      <w:ind w:hanging="101"/>
      <w:jc w:val="both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180"/>
      <w:ind w:hanging="110"/>
      <w:jc w:val="both"/>
    </w:pPr>
    <w:rPr/>
  </w:style>
  <w:style w:type="paragraph" w:styleId="Style46">
    <w:name w:val="Style46"/>
    <w:basedOn w:val="Normal"/>
    <w:qFormat/>
    <w:pPr>
      <w:spacing w:lineRule="exact" w:line="94"/>
    </w:pPr>
    <w:rPr/>
  </w:style>
  <w:style w:type="paragraph" w:styleId="Style47">
    <w:name w:val="Style47"/>
    <w:basedOn w:val="Normal"/>
    <w:qFormat/>
    <w:pPr>
      <w:spacing w:lineRule="exact" w:line="298"/>
      <w:ind w:firstLine="518"/>
    </w:pPr>
    <w:rPr/>
  </w:style>
  <w:style w:type="paragraph" w:styleId="Style48">
    <w:name w:val="Style48"/>
    <w:basedOn w:val="Normal"/>
    <w:qFormat/>
    <w:pPr>
      <w:spacing w:lineRule="exact" w:line="264"/>
      <w:ind w:hanging="384"/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spacing w:lineRule="exact" w:line="108"/>
      <w:jc w:val="both"/>
    </w:pPr>
    <w:rPr/>
  </w:style>
  <w:style w:type="paragraph" w:styleId="Style52">
    <w:name w:val="Style52"/>
    <w:basedOn w:val="Normal"/>
    <w:qFormat/>
    <w:pPr>
      <w:spacing w:lineRule="exact" w:line="258"/>
      <w:jc w:val="both"/>
    </w:pPr>
    <w:rPr/>
  </w:style>
  <w:style w:type="paragraph" w:styleId="Style53">
    <w:name w:val="Style53"/>
    <w:basedOn w:val="Normal"/>
    <w:qFormat/>
    <w:pPr>
      <w:spacing w:lineRule="exact" w:line="202"/>
      <w:jc w:val="both"/>
    </w:pPr>
    <w:rPr/>
  </w:style>
  <w:style w:type="paragraph" w:styleId="Style54">
    <w:name w:val="Style54"/>
    <w:basedOn w:val="Normal"/>
    <w:qFormat/>
    <w:pPr>
      <w:spacing w:lineRule="exact" w:line="163"/>
      <w:ind w:firstLine="77"/>
      <w:jc w:val="both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264"/>
      <w:ind w:firstLine="355"/>
      <w:jc w:val="both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jc w:val="center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197"/>
      <w:jc w:val="center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>
      <w:spacing w:lineRule="exact" w:line="86"/>
      <w:jc w:val="both"/>
    </w:pPr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jc w:val="center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>
      <w:jc w:val="both"/>
    </w:pPr>
    <w:rPr/>
  </w:style>
  <w:style w:type="paragraph" w:styleId="Style72">
    <w:name w:val="Style72"/>
    <w:basedOn w:val="Normal"/>
    <w:qFormat/>
    <w:pPr>
      <w:spacing w:lineRule="exact" w:line="254"/>
      <w:jc w:val="both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>
      <w:spacing w:lineRule="exact" w:line="274"/>
      <w:jc w:val="center"/>
    </w:pPr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>
      <w:spacing w:lineRule="exact" w:line="226"/>
    </w:pPr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>
      <w:spacing w:lineRule="exact" w:line="82"/>
      <w:ind w:firstLine="206"/>
      <w:jc w:val="both"/>
    </w:pPr>
    <w:rPr/>
  </w:style>
  <w:style w:type="paragraph" w:styleId="Style82">
    <w:name w:val="Style82"/>
    <w:basedOn w:val="Normal"/>
    <w:qFormat/>
    <w:pPr>
      <w:spacing w:lineRule="exact" w:line="173"/>
      <w:ind w:firstLine="331"/>
      <w:jc w:val="both"/>
    </w:pPr>
    <w:rPr/>
  </w:style>
  <w:style w:type="paragraph" w:styleId="Style83">
    <w:name w:val="Style83"/>
    <w:basedOn w:val="Normal"/>
    <w:qFormat/>
    <w:pPr>
      <w:spacing w:lineRule="exact" w:line="178"/>
      <w:jc w:val="both"/>
    </w:pPr>
    <w:rPr/>
  </w:style>
  <w:style w:type="paragraph" w:styleId="Style84">
    <w:name w:val="Style84"/>
    <w:basedOn w:val="Normal"/>
    <w:qFormat/>
    <w:pPr>
      <w:spacing w:lineRule="exact" w:line="158"/>
      <w:ind w:firstLine="192"/>
    </w:pPr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>
      <w:spacing w:lineRule="exact" w:line="158"/>
      <w:jc w:val="both"/>
    </w:pPr>
    <w:rPr/>
  </w:style>
  <w:style w:type="paragraph" w:styleId="Style89">
    <w:name w:val="Style89"/>
    <w:basedOn w:val="Normal"/>
    <w:qFormat/>
    <w:pPr>
      <w:spacing w:lineRule="exact" w:line="197"/>
      <w:ind w:hanging="283"/>
    </w:pPr>
    <w:rPr/>
  </w:style>
  <w:style w:type="paragraph" w:styleId="Style90">
    <w:name w:val="Style90"/>
    <w:basedOn w:val="Normal"/>
    <w:qFormat/>
    <w:pPr>
      <w:spacing w:lineRule="exact" w:line="370"/>
      <w:jc w:val="both"/>
    </w:pPr>
    <w:rPr/>
  </w:style>
  <w:style w:type="paragraph" w:styleId="Style911">
    <w:name w:val="Style91"/>
    <w:basedOn w:val="Normal"/>
    <w:qFormat/>
    <w:pPr>
      <w:spacing w:lineRule="exact" w:line="509"/>
    </w:pPr>
    <w:rPr/>
  </w:style>
  <w:style w:type="paragraph" w:styleId="Style92">
    <w:name w:val="Style92"/>
    <w:basedOn w:val="Normal"/>
    <w:qFormat/>
    <w:pPr>
      <w:spacing w:lineRule="exact" w:line="202"/>
    </w:pPr>
    <w:rPr/>
  </w:style>
  <w:style w:type="paragraph" w:styleId="Style93">
    <w:name w:val="Style93"/>
    <w:basedOn w:val="Normal"/>
    <w:qFormat/>
    <w:pPr>
      <w:spacing w:lineRule="exact" w:line="206"/>
      <w:ind w:hanging="341"/>
      <w:jc w:val="both"/>
    </w:pPr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>
      <w:spacing w:lineRule="exact" w:line="286"/>
      <w:ind w:hanging="6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7:00Z</dcterms:created>
  <dc:creator>Ivaeva</dc:creator>
  <dc:description/>
  <cp:keywords/>
  <dc:language>en-US</dc:language>
  <cp:lastModifiedBy>NickOn</cp:lastModifiedBy>
  <dcterms:modified xsi:type="dcterms:W3CDTF">2012-02-21T15:31:00Z</dcterms:modified>
  <cp:revision>4</cp:revision>
  <dc:subject/>
  <dc:title>Untitled0</dc:title>
</cp:coreProperties>
</file>