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Введение.</w:t>
      </w:r>
    </w:p>
    <w:p>
      <w:pPr>
        <w:pStyle w:val="3"/>
        <w:rPr>
          <w:sz w:val="28"/>
        </w:rPr>
      </w:pPr>
      <w:r>
        <w:rPr>
          <w:sz w:val="28"/>
        </w:rPr>
        <w:t>Аналитические центры относятся к институтам интеллектуального обеспечения политики и являются особой формой организации экспертного сообщества, интеллектуалов для участия в современном демократическом политическом процессе.</w:t>
      </w:r>
    </w:p>
    <w:p>
      <w:pPr>
        <w:pStyle w:val="3"/>
        <w:rPr>
          <w:sz w:val="28"/>
        </w:rPr>
      </w:pPr>
      <w:r>
        <w:rPr>
          <w:sz w:val="28"/>
        </w:rPr>
        <w:t>В настоящей работе «аналитические центры» - аналог англоязычного термина «think-tanks». В политологической литературе в качестве синонимов данного понятия используются следующие названия: «резервуары мысли»</w:t>
      </w:r>
      <w:r>
        <w:rPr>
          <w:rStyle w:val="FootnoteCharacters"/>
          <w:rStyle w:val="FootnoteAnchor"/>
          <w:sz w:val="28"/>
        </w:rPr>
        <w:footnoteReference w:id="2"/>
      </w:r>
      <w:r>
        <w:rPr>
          <w:sz w:val="28"/>
        </w:rPr>
        <w:t>, «фабрики мысли» или «мозговые тресты»</w:t>
      </w:r>
      <w:r>
        <w:rPr>
          <w:rStyle w:val="FootnoteCharacters"/>
          <w:rStyle w:val="FootnoteAnchor"/>
          <w:sz w:val="28"/>
        </w:rPr>
        <w:footnoteReference w:id="3"/>
      </w:r>
      <w:r>
        <w:rPr>
          <w:sz w:val="28"/>
        </w:rPr>
        <w:t>, «информационно-аналитические центры» или просто «аналитические центры»</w:t>
      </w:r>
      <w:r>
        <w:rPr>
          <w:rStyle w:val="FootnoteCharacters"/>
          <w:rStyle w:val="FootnoteAnchor"/>
          <w:sz w:val="28"/>
        </w:rPr>
        <w:footnoteReference w:id="4"/>
      </w:r>
      <w:r>
        <w:rPr>
          <w:sz w:val="28"/>
        </w:rPr>
        <w:t>, «независимые аналитические центры»</w:t>
      </w:r>
      <w:r>
        <w:rPr>
          <w:rStyle w:val="FootnoteCharacters"/>
          <w:rStyle w:val="FootnoteAnchor"/>
          <w:sz w:val="28"/>
        </w:rPr>
        <w:footnoteReference w:id="5"/>
      </w:r>
      <w:r>
        <w:rPr>
          <w:sz w:val="28"/>
        </w:rPr>
        <w:t>, «мозговые центры»</w:t>
      </w:r>
      <w:r>
        <w:rPr>
          <w:rStyle w:val="FootnoteCharacters"/>
          <w:rStyle w:val="FootnoteAnchor"/>
          <w:sz w:val="28"/>
        </w:rPr>
        <w:footnoteReference w:id="6"/>
      </w:r>
      <w:r>
        <w:rPr>
          <w:sz w:val="28"/>
        </w:rPr>
        <w:t>. В настоящей работе наравне с понятием «аналитический центр» в качестве синонимов будут использоваться термины «мозговой центр», «фабрики мысли».</w:t>
      </w:r>
    </w:p>
    <w:p>
      <w:pPr>
        <w:pStyle w:val="3"/>
        <w:rPr>
          <w:sz w:val="28"/>
        </w:rPr>
      </w:pPr>
      <w:r>
        <w:rPr>
          <w:sz w:val="28"/>
        </w:rPr>
        <w:t>Изучение аналитических центров как субъектов политики актуально по следующим причинам.</w:t>
      </w:r>
    </w:p>
    <w:p>
      <w:pPr>
        <w:pStyle w:val="3"/>
        <w:rPr>
          <w:sz w:val="28"/>
        </w:rPr>
      </w:pPr>
      <w:r>
        <w:rPr>
          <w:sz w:val="28"/>
        </w:rPr>
        <w:t>Во-первых, аналитические центры выполняют важную функцию обеспечения качества принимаемых решений в современной политической системе. Постоянное усложнение происходящих в сегодняшнем обществе политических процессов приводит к неизбежному возрастанию роли аналитических центров.</w:t>
      </w:r>
    </w:p>
    <w:p>
      <w:pPr>
        <w:pStyle w:val="3"/>
        <w:rPr>
          <w:sz w:val="28"/>
        </w:rPr>
      </w:pPr>
      <w:r>
        <w:rPr>
          <w:sz w:val="28"/>
        </w:rPr>
        <w:t>Во-вторых, аналитические центры в развитых государствах берут на себя миссию просвещения и воспитания граждан, артикуляции интересов различных социальных групп и слоев населения, то есть служат обществу в целом. Таким образом, аналитические центры могут способствовать решению актуальных общезначимых проблем, защищать и продвигать общественные интересы, тем самым способствовать развитию и укреплению демократии.</w:t>
      </w:r>
    </w:p>
    <w:p>
      <w:pPr>
        <w:pStyle w:val="3"/>
        <w:rPr/>
      </w:pPr>
      <w:r>
        <w:rPr>
          <w:sz w:val="28"/>
        </w:rPr>
        <w:t>В-третьих, разные условия политической среды, в которой действуют аналитические центры, либо позволяют им работать независимо, либо заставляют их лишь обслуживать действующую политическую элиту. Характер, динамика и условия взаимодействия аналитических центров и политической элиты требуют осмысления и научного описания.</w:t>
      </w:r>
    </w:p>
    <w:p>
      <w:pPr>
        <w:pStyle w:val="3"/>
        <w:rPr>
          <w:sz w:val="28"/>
        </w:rPr>
      </w:pPr>
      <w:r>
        <w:rPr>
          <w:sz w:val="28"/>
        </w:rPr>
        <w:t>В-четвертых, политический статус и экспертные функции аналитических центров чрезвычайно различны: от легитимации действующей власти до просвещения и воспитания граждан. Поэтому определение политического статуса аналитических центров является особой исследовательской проблемой.</w:t>
      </w:r>
    </w:p>
    <w:p>
      <w:pPr>
        <w:pStyle w:val="3"/>
        <w:rPr>
          <w:sz w:val="28"/>
        </w:rPr>
      </w:pPr>
      <w:r>
        <w:rPr>
          <w:sz w:val="28"/>
        </w:rPr>
        <w:t>Данная проблема важна как с теоретической, так и с практической точек зрения. В свете возможностей разработки методики оценки влияния аналитических центров на политический процесс и определения эффективных способов подобного влияния.</w:t>
      </w:r>
    </w:p>
    <w:p>
      <w:pPr>
        <w:pStyle w:val="3"/>
        <w:rPr/>
      </w:pPr>
      <w:r>
        <w:rPr>
          <w:sz w:val="28"/>
        </w:rPr>
        <w:t>В работе аналитические центры исследуются с момента их возникновения и становления в качестве субъектов политики. Так как основной акцент был сделан на анализ российских и американских аналитических центров, то хронологические рамки исследования варьировались в зависимости от специфики становления аналитических центров в России и США. Анализ американских аналитических центров ведется с начала ХХ века, аналогичных структур нашей страны – с конца 1950-х гг. При этом главное внимание в работе уделено изучению современного этапа развития аналитических центров (2000-е гг.).</w:t>
      </w:r>
    </w:p>
    <w:p>
      <w:pPr>
        <w:pStyle w:val="3"/>
        <w:rPr/>
      </w:pPr>
      <w:r>
        <w:rPr>
          <w:sz w:val="28"/>
        </w:rPr>
        <w:t>Задачами настоящего исследования являются выявление основных факторов, определяющих развитие аналитических центров и их становление в качестве субъектов политики; получение представления об основных типах мозговых центров, функциях и формах участия аналитических центров в современном политическом процессе; изучение проблем и методик исследования влияния мозговых центров на политический процесс, а также апробирование методики оценки влияния российских аналитических центров; изучение западного и российского опыта становления и эволюции аналитических центров; сравнение политических статусов западных и российских аналитических центров. Но главное - определение роли и места мозговых центров в политическом процессе России.</w:t>
      </w:r>
    </w:p>
    <w:p>
      <w:pPr>
        <w:pStyle w:val="3"/>
        <w:rPr>
          <w:sz w:val="28"/>
        </w:rPr>
      </w:pPr>
      <w:r>
        <w:rPr>
          <w:sz w:val="28"/>
        </w:rPr>
        <w:t>Методологическую и теоретическую основу исследования составили научные труды классиков политологической мысли.</w:t>
      </w:r>
    </w:p>
    <w:p>
      <w:pPr>
        <w:pStyle w:val="3"/>
        <w:rPr>
          <w:sz w:val="28"/>
        </w:rPr>
      </w:pPr>
      <w:r>
        <w:rPr>
          <w:sz w:val="28"/>
        </w:rPr>
        <w:t>На основе изучения работ Р. Даля, Т. Парсонса и М. Вебера были выделены факторы современности, которые способствовали институционализации функции интеллектуального обеспечения политики. Особенно ценными оказались анализ процессов рационализации и «расколдовывания мира» М. Вебера, концепция дифференциации социальной системы Т. Парсонса, анализ демократических трансформаций и концепция «попечительства» Р. Даля.</w:t>
      </w:r>
    </w:p>
    <w:p>
      <w:pPr>
        <w:pStyle w:val="3"/>
        <w:rPr>
          <w:sz w:val="28"/>
        </w:rPr>
      </w:pPr>
      <w:r>
        <w:rPr>
          <w:sz w:val="28"/>
        </w:rPr>
        <w:t>При исследовании роли и места аналитических центров в политическом процессе широко использовался инструментарий структурно-функционального и конструктивистского подходов. Формы участия, функции и каналы влияния политических институтов и структур на политический процесс были во многом заимствованы из работ Г. Алмонда, Дж. Пауэлла, К. Строма, Р. Далтона и адаптированы применительно к аналитическим центрам. Аналогичным образом концепция и понятия «поля политики» П. Бурдье были заимствованы и адаптированы для изучения роли и места мозговых центров в политическом процессе.</w:t>
      </w:r>
    </w:p>
    <w:p>
      <w:pPr>
        <w:pStyle w:val="3"/>
        <w:rPr/>
      </w:pPr>
      <w:r>
        <w:rPr>
          <w:sz w:val="28"/>
        </w:rPr>
        <w:t>В ходе исследования автор использовал научную методику «школы публичной политики» Кафедры публичной политики Государственного университета – Высшая школа экономики (ГУ-ВШЭ) под руководством Н.Ю. Беляевой. «Фирменным знаком» исследователей – представителей данной научной школы является особое внимание к субъектам политики и политическим институтам при анализе разнообразных политических акторов. В исследованиях кафедры публичной политики ГУ-ВШЭ в течение ряда лет последовательно используется так называемый субъектно-институциональный подход.</w:t>
      </w:r>
    </w:p>
    <w:p>
      <w:pPr>
        <w:pStyle w:val="3"/>
        <w:rPr/>
      </w:pPr>
      <w:r>
        <w:rPr>
          <w:sz w:val="28"/>
        </w:rPr>
        <w:t>Субъектность данного подхода заключается в том, что при слабости политических институтов в России в «фокус анализа» помещаются именно те субъекты политики, которые реально влияют на политическое развитие страны. К таким субъектам относятся конкретные гражданские, политические, коммерческие, «медийные» политические акторы. Субъекты современной российской политики стали предметом изучения коллектива кафедры, а в некоторых случаях – исследования субъектов политики легли в основу образовательных курсов (примеры последних – «Крупная корпорация как субъект политики», «Региональные элиты как субъекты выработки политики межбюджетных отношений», «Федеральные телеканалы как субъекты интерпретации государственной политики»).</w:t>
      </w:r>
    </w:p>
    <w:p>
      <w:pPr>
        <w:pStyle w:val="3"/>
        <w:rPr/>
      </w:pPr>
      <w:r>
        <w:rPr>
          <w:sz w:val="28"/>
        </w:rPr>
        <w:t>Институциональная составляющая рассматриваемого подхода заключается в том, что в своей совокупности субъекты политики могут составлять новые – но при этом достаточно устойчивые – институты, например, «институт регионального лоббирования» или «институт корпоративного представительства».</w:t>
      </w:r>
    </w:p>
    <w:p>
      <w:pPr>
        <w:pStyle w:val="3"/>
        <w:rPr/>
      </w:pPr>
      <w:r>
        <w:rPr>
          <w:sz w:val="28"/>
        </w:rPr>
        <w:t>Соединение субъектного подхода с институциональным позволяет комплексно рассмотреть формы влияния, которое данный политический субъект оказывает на политический процесс: и как конкретный субъект, и как складывающийся институт.</w:t>
      </w:r>
    </w:p>
    <w:p>
      <w:pPr>
        <w:pStyle w:val="3"/>
        <w:rPr/>
      </w:pPr>
      <w:r>
        <w:rPr>
          <w:sz w:val="28"/>
        </w:rPr>
        <w:t>Автор настоящей работы также изучает аналитические центры как индивидуальных субъектов политики и как целостный институт аналитического обеспечения политических решений.</w:t>
      </w:r>
    </w:p>
    <w:p>
      <w:pPr>
        <w:pStyle w:val="3"/>
        <w:rPr>
          <w:sz w:val="28"/>
        </w:rPr>
      </w:pPr>
      <w:r>
        <w:rPr>
          <w:sz w:val="28"/>
        </w:rPr>
        <w:t>Для изучения аналитических центров как субъектов политики особенно полезным оказалось различение типов субъектности, предложенное Н.Ю. Беляевой, А.Ю. Зудиным, И.А. Халий, Т.И. Заславской, О.В. Гаман-Голутвиной.</w:t>
      </w:r>
    </w:p>
    <w:p>
      <w:pPr>
        <w:pStyle w:val="3"/>
        <w:rPr>
          <w:sz w:val="28"/>
        </w:rPr>
      </w:pPr>
      <w:r>
        <w:rPr>
          <w:sz w:val="28"/>
        </w:rPr>
      </w:r>
    </w:p>
    <w:p>
      <w:pPr>
        <w:pStyle w:val="3"/>
        <w:rPr>
          <w:sz w:val="28"/>
        </w:rPr>
      </w:pPr>
      <w:r>
        <w:rPr>
          <w:sz w:val="28"/>
        </w:rPr>
        <w:t>На основе анализа работ данных исследователей было выделено два основных критерия демаркации действующих лиц в политике: уровень социально-политической активности и степень автономии или субъектности (соответствия свойствам субъекта политики: обладание свободой поведения, обеспеченность собственным диверсифицированным «портфелем» ресурсов, осуществление политического действия и/или целеполагания). Нетрудно  заметить, что обладание перечисленными выше свойствами позволяет говорить о наличии влияния и идентифицировать степень влиятельности таких субъектов на политический процесс. В соответствии с данными критериями можно выделить несколько типов политических единиц: объекты политики (их уровень политической активности и субъектности минимален); агенты политики (несамостоятельные политические акторы, поскольку действуют по воле и за счет ресурсов других субъектов политики); субъекты политики (автономные политические акторы с собственным диверсифицированным «портфелем» ресурсов). При этом понятие «политический актор» указывает лишь на проявление социально-политической активности данных действующих лиц в политике, а не на их уровень автономии, или субъектности.</w:t>
      </w:r>
    </w:p>
    <w:p>
      <w:pPr>
        <w:pStyle w:val="3"/>
        <w:rPr>
          <w:sz w:val="28"/>
        </w:rPr>
      </w:pPr>
      <w:r>
        <w:rPr>
          <w:sz w:val="28"/>
        </w:rPr>
        <w:t>Для анализа институциональной среды развития мозговых центров использовались разработки зарубежных и отечественных исследователей «гибридных» политических режимов и их трансформации: Г. О'Доннела, Ф. Шмиттера, А. Пшеворского, В. Меркель, А. Круассан, А.Ю. Зудина, В.Я. Гельмана, С.В.</w:t>
      </w:r>
      <w:r>
        <w:rPr>
          <w:sz w:val="28"/>
          <w:lang w:val="en-US"/>
        </w:rPr>
        <w:t> </w:t>
      </w:r>
      <w:r>
        <w:rPr>
          <w:sz w:val="28"/>
        </w:rPr>
        <w:t>Патрушева и др. Особенно полезными для настоящего исследования оказались концепция определения характера политического режима исходя из доминирующего типа институтов (неформальный или формальный) и уровня политической конкуренции, теория конституционных циклов А.Н. Медушевского, выводы о слабости демократических политических институтов и преобладании неформальных практик над формальными институтами в России.</w:t>
      </w:r>
    </w:p>
    <w:p>
      <w:pPr>
        <w:pStyle w:val="3"/>
        <w:rPr/>
      </w:pPr>
      <w:r>
        <w:rPr>
          <w:sz w:val="28"/>
        </w:rPr>
        <w:t>Главным источником работы стали результаты исследований российских и зарубежных аналитических центров, в том числе исследования, проведенного рабочей группой под руководством автора настоящей работы</w:t>
      </w:r>
      <w:r>
        <w:rPr>
          <w:rStyle w:val="FootnoteCharacters"/>
          <w:rStyle w:val="FootnoteAnchor"/>
          <w:sz w:val="28"/>
        </w:rPr>
        <w:footnoteReference w:id="7"/>
      </w:r>
      <w:r>
        <w:rPr>
          <w:sz w:val="28"/>
        </w:rPr>
        <w:t>.</w:t>
      </w:r>
    </w:p>
    <w:p>
      <w:pPr>
        <w:pStyle w:val="3"/>
        <w:rPr>
          <w:sz w:val="28"/>
        </w:rPr>
      </w:pPr>
      <w:r>
        <w:rPr>
          <w:sz w:val="28"/>
        </w:rPr>
        <w:t>Среди других источников информации необходимо выделить следующие. Во-первых, информацию, предоставляемую аналитическим центрами о самих себе, прежде всего, на официальных Интернет-сайтах данных организаций. Во-вторых, данные из электронных информационных баз, справочников, энциклопедий об аналитических центрах и их сотрудниках. В-третьих, мемуары, интервью, статьи сотрудников аналитических структур. В-четвертых, данные проведенного автором экспертного опроса по количественной оценке влияния российских политологических аналитических центров, к участию в котором были приглашены специалисты-политологи, изучавшие феномен аналитических центров в России и/или работавшие в нескольких российских аналитических центрах.</w:t>
      </w:r>
    </w:p>
    <w:p>
      <w:pPr>
        <w:pStyle w:val="3"/>
        <w:rPr/>
      </w:pPr>
      <w:r>
        <w:rPr>
          <w:sz w:val="28"/>
        </w:rPr>
        <w:t>Литература по тематике исследования довольно масштабна и разнообразна. Проблемы взаимоотношения интеллектуалов (ученых, экспертов) с политической элитой (властью, государством) разносторонне исследованы начиная с работ древнегреческих мыслителей и закачивая современными исследованиями данного вопроса. Например, в диалоге «Государство» Платона именно философам отводилась первостепенная роль в управлении «идеальным государством». «Нормативная» традиция изучения роли интеллектуалов в политике, основанная работами мыслителей Античности, была продолжена в последующие эпохи. Вольтер, А. Сен-Симон, О. Конт и др. в своих работах идеализировали роль интеллектуалов в политике, выступали за то, чтобы ученым была отведена доминирующая роль в управлении государством.</w:t>
      </w:r>
    </w:p>
    <w:p>
      <w:pPr>
        <w:pStyle w:val="3"/>
        <w:rPr>
          <w:sz w:val="28"/>
        </w:rPr>
      </w:pPr>
      <w:r>
        <w:rPr>
          <w:sz w:val="28"/>
        </w:rPr>
        <w:t>Последователи идей марксизма в своих работах придают интеллектуалам второстепенное значение, отводя им роль легитимации «правления меньшинства» или политики «правящего класса» (А. Грамши, М. Фуко, К. Манхейм, П. Бурдьё). Однако вместе с тем представители этого направления изучения роли интеллектуалов в политике признают неоднородность данного «класса», их потенциал автономной и самостоятельной политической позиции.</w:t>
      </w:r>
    </w:p>
    <w:p>
      <w:pPr>
        <w:pStyle w:val="3"/>
        <w:rPr>
          <w:sz w:val="28"/>
        </w:rPr>
      </w:pPr>
      <w:r>
        <w:rPr>
          <w:sz w:val="28"/>
        </w:rPr>
        <w:t>Ряд ученых предлагают изучать те функции по поддержанию современной социальной системы, которые выполняют интеллектуалы в условиях «рационализации» мира и модернизации общества (М. Вебер, Т. Веблен, Дж. Гэлбрейт, Р. Даль).</w:t>
      </w:r>
    </w:p>
    <w:p>
      <w:pPr>
        <w:pStyle w:val="3"/>
        <w:rPr>
          <w:sz w:val="28"/>
        </w:rPr>
      </w:pPr>
      <w:r>
        <w:rPr>
          <w:sz w:val="28"/>
        </w:rPr>
        <w:t>Возрастание роли и влияния интеллектуалов на современные социально-политические процессы зафиксированы в исследованиях ученых, рассматривающих интеллектуалов и экспертов как субъектов политики и власти (Т. Уайт. Ч.П. Сноу, П.Дж. Бьюкенен).</w:t>
      </w:r>
    </w:p>
    <w:p>
      <w:pPr>
        <w:pStyle w:val="3"/>
        <w:rPr/>
      </w:pPr>
      <w:r>
        <w:rPr>
          <w:sz w:val="28"/>
        </w:rPr>
        <w:t>Все перечисленные выше «традиции» изучения взаимодействия интеллектуалов и власти присутствуют и в работах российских исследователей («нормативная» традиция – К.Г. Барбакова, В.А. Мансуров; «марксистская» – В.И. Ленин; «функциональная» - А.М. Салмин, А.М. Пятигорский, А.Ю. Сунгуров, А.С. Макарычев; «субъектная» – Н.А. Шматко, Н.Ю. Беляева, А.Ю. Зудин).</w:t>
      </w:r>
    </w:p>
    <w:p>
      <w:pPr>
        <w:pStyle w:val="3"/>
        <w:rPr>
          <w:sz w:val="28"/>
        </w:rPr>
      </w:pPr>
      <w:r>
        <w:rPr>
          <w:sz w:val="28"/>
        </w:rPr>
        <w:t>Общие представления об аналитических центрах как субъектах политики, их типологии, функциях, формах участия в политическом процессе, месте в политической системе дают труды зарубежных ученых (П. Диксон, Дж. Смит, Т. Корнелл, Э. Джонсон, У. Данн, Б. Виллегас, Дж. Макгэн, К. Уивер, Э. Рич) и отечественных исследователей (А.Ю. Сунгуров, В.Л. Римский, М. Горный, С. Дацюк, Т.И. Виноградова, Е.В. Клицунова, Е. Ковалишин, В.А. Филиппов, В.Е. Улахович, Ф.Г. Войтоловский).</w:t>
      </w:r>
    </w:p>
    <w:p>
      <w:pPr>
        <w:pStyle w:val="2"/>
        <w:rPr>
          <w:sz w:val="28"/>
        </w:rPr>
      </w:pPr>
      <w:r>
        <w:rPr>
          <w:sz w:val="28"/>
        </w:rPr>
        <w:t>Анализу и оценке (как качественной, так и количественной) влияния аналитических центров на политический процесс посвящен ряд работ зарубежных авторов: Э. Рича и К. Уивера, Д. Эбельсона, Х. Уоллэка, Ш. Бедера, С. Лэди, Д. Харта, С. Тримбэта, М. Долни, Н. Рабла, П. Хайэса и др., а также сборник статей «Думая о немыслимом: от идей к политике. Роль «мозговых центров» в формировании правительственной стратегии. Опыт стран Центральной и Восточной Европы». Среди отечественных исследований на эту тему – работы О. Антоненко, С.П. Перегудова.</w:t>
      </w:r>
    </w:p>
    <w:p>
      <w:pPr>
        <w:pStyle w:val="3"/>
        <w:rPr>
          <w:sz w:val="28"/>
        </w:rPr>
      </w:pPr>
      <w:r>
        <w:rPr>
          <w:sz w:val="28"/>
        </w:rPr>
        <w:t xml:space="preserve">Много работ посвящено исследованию истории возникновения и развития аналитических центров в различных странах мира. Это и общие обзоры по нескольким странам (В.А. Филиппов, аналитический доклад Агентства гуманитарных технологий «Современные фабрики мысли (мозговые центры, </w:t>
      </w:r>
      <w:r>
        <w:rPr>
          <w:sz w:val="28"/>
          <w:lang w:val="en-US"/>
        </w:rPr>
        <w:t>think</w:t>
      </w:r>
      <w:r>
        <w:rPr>
          <w:sz w:val="28"/>
        </w:rPr>
        <w:t xml:space="preserve"> </w:t>
      </w:r>
      <w:r>
        <w:rPr>
          <w:sz w:val="28"/>
          <w:lang w:val="en-US"/>
        </w:rPr>
        <w:t>tanks</w:t>
      </w:r>
      <w:r>
        <w:rPr>
          <w:sz w:val="28"/>
        </w:rPr>
        <w:t>)» и др.), а также исторические обзоры становления аналитических центров в конкретных государствах и регионах мира: США (П. Диксон, Дж. Смит, Э. Рич, К. Уивер, Р. Хаас, Д. Эбельсон, Дж. Макгэн, Д. Стоун, Т.И. Виноградова, И.Я. Кобринская, Н.А. Нарочницкая и др.); России (М.М. Мейер, А.Ю. Сунгуров, В.Л. Римский, В.В. Игрунов, А.С. Макарычев, С. Брукнер, Н.Ю. Беляева, Д.Г. Зайцев, В.Б. Якубовский); Европы (К. Квигли, Х. Пауц, Э. Джонсон, Э. Дэнхэм, М. Гарнет, И. Стеффен, У. Линдер, М. Тунерт, Ф. Карлхофер и др.); Латинской Америки (Р. Гуадарама, К. Деспрадел, О. Лемме); Азии (К. Зхао, Т. Шимизу, М. Таннер и др.); Австралии и Африки (Дж. Ухр, Б. Нбулу, Х. Фахми, А. Галал).</w:t>
      </w:r>
    </w:p>
    <w:p>
      <w:pPr>
        <w:pStyle w:val="3"/>
        <w:rPr/>
      </w:pPr>
      <w:r>
        <w:rPr>
          <w:sz w:val="28"/>
        </w:rPr>
        <w:t>Сравнительному анализу аналитических центров нескольких стран посвящены работы Р. Страйка, Р. Ранквита, Д. Стоун, Й. Брамля, Дж. Макгэна и др.</w:t>
      </w:r>
    </w:p>
    <w:p>
      <w:pPr>
        <w:pStyle w:val="3"/>
        <w:rPr/>
      </w:pPr>
      <w:r>
        <w:rPr>
          <w:sz w:val="28"/>
        </w:rPr>
        <w:t>Таким образом, зарубежной литературы на изучаемую тему довольно много, напротив, в российской политической науке данная тема разработана недостаточно глубоко. Если теоретические вопросы, применительно к аналитическим центрам, а также история становления и развития данных структур разработана во многих работах отечественных авторов, то исследований, посвященных анализу роли и места аналитических структур (в том числе в сравнительно перспективе) в отечественной политологической литературе немного.</w:t>
      </w:r>
    </w:p>
    <w:p>
      <w:pPr>
        <w:pStyle w:val="2"/>
        <w:rPr/>
      </w:pPr>
      <w:r>
        <w:rPr>
          <w:sz w:val="28"/>
        </w:rPr>
        <w:t>Структура работы формировалась в соответствии с задачами исследования. В первой главе рассмотрены основные теоретические и методологические подходы к анализу институтов интеллектуального обеспечения политики, а также выделены основные признаки, отличающие аналитические центры от других политических акторов; проведен анализ функций и ресурсов данных субъектов политики, форм их участия в политическом процессе; разработана типология аналитических центров.</w:t>
      </w:r>
    </w:p>
    <w:p>
      <w:pPr>
        <w:pStyle w:val="2"/>
        <w:rPr>
          <w:sz w:val="28"/>
        </w:rPr>
      </w:pPr>
      <w:r>
        <w:rPr>
          <w:sz w:val="28"/>
        </w:rPr>
        <w:t>Во второй главе обозначены проблемы оценки влияния аналитических центров на политический процесс, проанализированы варианты решения данных проблем на примере нескольких зарубежных исследований, предложены дальнейшие направления развития существующих методик оценки влияния аналитических центров.</w:t>
      </w:r>
    </w:p>
    <w:p>
      <w:pPr>
        <w:pStyle w:val="2"/>
        <w:rPr/>
      </w:pPr>
      <w:r>
        <w:rPr>
          <w:sz w:val="28"/>
        </w:rPr>
        <w:t>Третья глава дает представление об основных этапах эволюции аналитических структур в России и за рубежом, изменении положения мозговых центров в политической системе на современном этапе. Кроме того, в третьей главе представлены результаты сравнительного анализа условий, способствующих возникновения и развитию аналитических центров в США и России; форм участия в политическом процессе и «ресурсов влияния» американских и российских аналитических центров; а также намечены перспективы дальнейшего развития аналитических центров в России.</w:t>
      </w:r>
    </w:p>
    <w:p>
      <w:pPr>
        <w:pStyle w:val="2"/>
        <w:rPr>
          <w:sz w:val="28"/>
        </w:rPr>
      </w:pPr>
      <w:r>
        <w:rPr>
          <w:sz w:val="28"/>
        </w:rPr>
        <w:t>Автор выражает глубокую признательность сотрудникам Исследовательской группы ЦИРКОН и Кафедры публичной политики ГУ-ВШЭ за помощь и поддержку в написании данного труда.</w:t>
      </w:r>
    </w:p>
    <w:p>
      <w:pPr>
        <w:pStyle w:val="2"/>
        <w:rPr/>
      </w:pPr>
      <w:r>
        <w:rPr>
          <w:sz w:val="28"/>
        </w:rPr>
        <w:t xml:space="preserve">Ведущие эксперты, социологи и политологи, представители российских аналитических центров, дали ценные замечания и комментарии по содержанию настоящей работы: Игорь Вениаминович Задорин, Борис Игоревич Макаренко, Владимир Львович Римский, Алексей Сергеевич </w:t>
      </w:r>
      <w:hyperlink r:id="rId2">
        <w:r>
          <w:rPr>
            <w:rStyle w:val="InternetLink"/>
            <w:sz w:val="28"/>
          </w:rPr>
          <w:t>Титков</w:t>
        </w:r>
      </w:hyperlink>
      <w:r>
        <w:rPr>
          <w:sz w:val="28"/>
        </w:rPr>
        <w:t>, Александр Владимирович Кынев, Александр Иванович Никитин, Юрий Андреевич Красин, Шота Шотаевич Какабадзе, Виктор Семенович Вахштайн, Валерий Георгиевич Ледяев.</w:t>
      </w:r>
    </w:p>
    <w:p>
      <w:pPr>
        <w:pStyle w:val="2"/>
        <w:rPr>
          <w:sz w:val="28"/>
        </w:rPr>
      </w:pPr>
      <w:r>
        <w:rPr>
          <w:sz w:val="28"/>
        </w:rPr>
        <w:t>Сотрудники Центра сравнительных социально-экономических и социально-политических исследований Института мировой экономики и международных отношений: Сергей Петрович Перегудов, Ирина Станиславовна Семененко, Никита Вадимович Загладин, Григорий Ильич Вайнштейн, Владимир Игоревич Пантин, Кирилл Георгиевич Холодковский, Виктор Леонидович Шейнис - сделали целый ряд критических замечаний и конструктивных предложений, которые способствовали усовершенствованию доказательности сделанных в работе выводов.</w:t>
      </w:r>
    </w:p>
    <w:p>
      <w:pPr>
        <w:pStyle w:val="2"/>
        <w:rPr>
          <w:sz w:val="28"/>
          <w:highlight w:val="yellow"/>
        </w:rPr>
      </w:pPr>
      <w:r>
        <w:rPr>
          <w:sz w:val="28"/>
        </w:rPr>
        <w:t>Отдельно спасибо Дарье Сергеевне Зайцевой, которая выступала редактором и критиком всего текста работы, благодаря чему в нем устранены логические неточности и неясности, изложение материала стало более стройным и выверенным, а поддержание автора в постоянном тонусе интеллектуального спора немало способствовало повышению качества работы.</w:t>
      </w:r>
    </w:p>
    <w:p>
      <w:pPr>
        <w:pStyle w:val="2"/>
        <w:rPr/>
      </w:pPr>
      <w:r>
        <w:rPr>
          <w:sz w:val="28"/>
        </w:rPr>
        <w:t>Особая благодарность и признательность моим Учителям Беляевой Нине Юрьевне и Зудину Алексею Юрьевичу, беседы, работа и консультации с которыми оказали огромное влияние как на данное исследование, так и на мое становление в качестве личности, профессионального аналитика и ученого.</w:t>
      </w:r>
    </w:p>
    <w:sectPr>
      <w:footerReference w:type="default" r:id="rId3"/>
      <w:footnotePr>
        <w:numFmt w:val="decimal"/>
      </w:footnotePr>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Симонов К.В. Политический анализ: Учебное пособие. – М. Логос. 2002.</w:t>
      </w:r>
    </w:p>
  </w:footnote>
  <w:footnote w:id="3">
    <w:p>
      <w:pPr>
        <w:pStyle w:val="Footnote"/>
        <w:rPr/>
      </w:pPr>
      <w:r>
        <w:rPr>
          <w:rStyle w:val="FootnoteCharacters"/>
        </w:rPr>
        <w:footnoteRef/>
      </w:r>
      <w:r>
        <w:rPr>
          <w:sz w:val="22"/>
          <w:szCs w:val="22"/>
        </w:rPr>
        <w:t xml:space="preserve"> </w:t>
      </w:r>
      <w:r>
        <w:rPr>
          <w:sz w:val="22"/>
          <w:szCs w:val="22"/>
        </w:rPr>
        <w:t>Римский В. Сунгуров А. «Фабрики мысли», центры демократии и центры публичной политики // «Фабрики мысли» и центры публичной политики: международный и первый российский опыт. Сборник статей. Под редакцией Сунгурова А.Ю. Спб. Норма. 2002. С. 6-30.</w:t>
      </w:r>
    </w:p>
  </w:footnote>
  <w:footnote w:id="4">
    <w:p>
      <w:pPr>
        <w:pStyle w:val="Footnote"/>
        <w:rPr/>
      </w:pPr>
      <w:r>
        <w:rPr>
          <w:rStyle w:val="FootnoteCharacters"/>
        </w:rPr>
        <w:footnoteRef/>
      </w:r>
      <w:r>
        <w:rPr>
          <w:sz w:val="22"/>
          <w:szCs w:val="22"/>
        </w:rPr>
        <w:t xml:space="preserve"> </w:t>
      </w:r>
      <w:r>
        <w:rPr>
          <w:sz w:val="22"/>
          <w:szCs w:val="22"/>
        </w:rPr>
        <w:t xml:space="preserve">Мейер М. Аналитические центры в системе российской демократии. 1997 г. // </w:t>
      </w:r>
      <w:hyperlink r:id="rId1">
        <w:r>
          <w:rPr>
            <w:rStyle w:val="InternetLink"/>
            <w:sz w:val="22"/>
            <w:szCs w:val="22"/>
          </w:rPr>
          <w:t>http://www.russ.ru/antolog/predely/1/iz_knigi.htm</w:t>
        </w:r>
      </w:hyperlink>
      <w:r>
        <w:rPr>
          <w:sz w:val="22"/>
          <w:szCs w:val="22"/>
        </w:rPr>
        <w:t>.</w:t>
      </w:r>
    </w:p>
  </w:footnote>
  <w:footnote w:id="5">
    <w:p>
      <w:pPr>
        <w:pStyle w:val="Footnote"/>
        <w:rPr/>
      </w:pPr>
      <w:r>
        <w:rPr>
          <w:rStyle w:val="FootnoteCharacters"/>
        </w:rPr>
        <w:footnoteRef/>
      </w:r>
      <w:r>
        <w:rPr>
          <w:sz w:val="22"/>
          <w:szCs w:val="22"/>
        </w:rPr>
        <w:t xml:space="preserve"> </w:t>
      </w:r>
      <w:r>
        <w:rPr>
          <w:sz w:val="22"/>
          <w:szCs w:val="22"/>
        </w:rPr>
        <w:t>Ковалишин Е. Think Tanks: что это такое? 10 октября 2001 // http://www.finansy.ru/publ/pmix001.htm#W01.</w:t>
      </w:r>
    </w:p>
  </w:footnote>
  <w:footnote w:id="6">
    <w:p>
      <w:pPr>
        <w:pStyle w:val="Footnote"/>
        <w:rPr/>
      </w:pPr>
      <w:r>
        <w:rPr>
          <w:rStyle w:val="FootnoteCharacters"/>
        </w:rPr>
        <w:footnoteRef/>
      </w:r>
      <w:r>
        <w:rPr>
          <w:sz w:val="22"/>
          <w:szCs w:val="22"/>
        </w:rPr>
        <w:t xml:space="preserve"> </w:t>
      </w:r>
      <w:r>
        <w:rPr>
          <w:sz w:val="22"/>
          <w:szCs w:val="22"/>
        </w:rPr>
        <w:t>Рич Э., Уивер К. Пропагандисты и аналитики: «мозговые центры» и политизация экспертов // Pro et contra. Том 8, № 2. М. 2003. С. 64-89.</w:t>
      </w:r>
    </w:p>
  </w:footnote>
  <w:footnote w:id="7">
    <w:p>
      <w:pPr>
        <w:pStyle w:val="Footnote"/>
        <w:rPr/>
      </w:pPr>
      <w:r>
        <w:rPr>
          <w:rStyle w:val="FootnoteCharacters"/>
        </w:rPr>
        <w:footnoteRef/>
      </w:r>
      <w:r>
        <w:rPr>
          <w:sz w:val="22"/>
          <w:szCs w:val="22"/>
        </w:rPr>
        <w:t xml:space="preserve"> </w:t>
      </w:r>
      <w:r>
        <w:rPr>
          <w:sz w:val="22"/>
          <w:szCs w:val="22"/>
        </w:rPr>
        <w:t>Подр. см.: Сравнительный анализ российских и зарубежных аналитических центров: case study. Учебное пособие под редакцией Беляевой Н.Ю., Зайцева Д.Г. ГУ-ВШЭ. М.: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spacing w:lineRule="auto" w:line="360"/>
      <w:jc w:val="both"/>
      <w:textAlignment w:val="baseline"/>
      <w:outlineLvl w:val="0"/>
    </w:pPr>
    <w:rPr>
      <w:b/>
      <w:bCs/>
      <w:kern w:val="2"/>
      <w:sz w:val="32"/>
      <w:szCs w:val="32"/>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spacing w:lineRule="auto" w:line="360"/>
      <w:ind w:firstLine="709"/>
      <w:jc w:val="both"/>
      <w:textAlignment w:val="baseline"/>
    </w:pPr>
    <w:rPr>
      <w:szCs w:val="20"/>
    </w:rPr>
  </w:style>
  <w:style w:type="paragraph" w:styleId="2">
    <w:name w:val="Основной текст с отступом 2"/>
    <w:basedOn w:val="Normal"/>
    <w:qFormat/>
    <w:pPr>
      <w:widowControl w:val="false"/>
      <w:spacing w:lineRule="auto" w:line="360"/>
      <w:ind w:firstLine="720"/>
      <w:jc w:val="both"/>
      <w:textAlignment w:val="baseline"/>
    </w:pPr>
    <w:rPr>
      <w:szCs w:val="20"/>
    </w:rPr>
  </w:style>
  <w:style w:type="paragraph" w:styleId="Footnote">
    <w:name w:val="Footnote Text"/>
    <w:basedOn w:val="Normal"/>
    <w:pPr>
      <w:widowControl w:val="false"/>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onalistica.ru/libauthor/titk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ss.ru/antolog/predely/1/iz_knigi.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7:57:00Z</dcterms:created>
  <dc:creator>Пользователь</dc:creator>
  <dc:description/>
  <dc:language>en-US</dc:language>
  <cp:lastModifiedBy>HelPTecH</cp:lastModifiedBy>
  <dcterms:modified xsi:type="dcterms:W3CDTF">2010-12-25T17:57:00Z</dcterms:modified>
  <cp:revision>2</cp:revision>
  <dc:subject/>
  <dc:title>Введение</dc:title>
</cp:coreProperties>
</file>